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300"/>
      </w:tblGrid>
      <w:tr>
        <w:trPr>
          <w:trHeight w:val="258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Title : PROJEK HOSPITAL PENGAJAR PENGAJAR UNISZA (TENDER TERBUKA -  REKA &amp; BINA)</w:t>
            </w:r>
          </w:p>
        </w:tc>
      </w:tr>
      <w:tr>
        <w:trPr>
          <w:trHeight w:val="25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No.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: 20.6.2013</w:t>
            </w:r>
          </w:p>
        </w:tc>
      </w:tr>
      <w:tr>
        <w:trPr>
          <w:trHeight w:val="258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Mgr : Ir Haizan Bin Hussei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9"/>
        <w:gridCol w:w="1561"/>
        <w:gridCol w:w="1327"/>
        <w:gridCol w:w="4860"/>
        <w:gridCol w:w="239"/>
        <w:gridCol w:w="414"/>
        <w:gridCol w:w="328"/>
        <w:gridCol w:w="383"/>
        <w:gridCol w:w="383"/>
        <w:gridCol w:w="383"/>
        <w:gridCol w:w="413"/>
        <w:gridCol w:w="450"/>
      </w:tblGrid>
      <w:tr>
        <w:trPr>
          <w:trHeight w:val="25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CATERGORY OF PROJEC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kelihoo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act Ra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sk Ratin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120"/>
              <w:ind w:left="72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isk Matrix  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. Poli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9. Contractu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Almost  certa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. Seve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– Extreme risk, immediate action require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KELIHOO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2. Sc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0. Technic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Like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Maj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 – High risk, will jeopardize project if not manage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3. 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1. Environment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Possib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Moder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– Medium risk, will impact time, cost or quality if not managed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4. Finan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2. Supplier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Unlikel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Min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 – Low risk, acceptable project management risk, monitor only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5. Human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3. Industrial relation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a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Insignific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6. 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4. Organisation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7. Commun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5. OH &amp; S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ACT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8. Other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16. Cultur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570"/>
        <w:gridCol w:w="1620"/>
        <w:gridCol w:w="1620"/>
        <w:gridCol w:w="1440"/>
        <w:gridCol w:w="18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 No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WBS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Event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re is a risk that 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f R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kelihood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act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t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t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 xml:space="preserve">Planning &amp; Procure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sites is chosen then it will affect the cost, time, and quality of the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contract scopes are not clear then it will affect the construction cost and time and quality of the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safety and health requirements are not properly considered then it will affect the proper function of the hospit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scope is not finalised then it will prolong the planning stage and delay the construction and project comple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there is insufficient budget then the project will be delay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lack of skilled manpower then it will prolong the planning stage and delay the construction and project completion, increase the cost and reduce the quality of the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s an increase in cost s then it might delay the delivery of project s to the client and reduce the quality of the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ineffective communication between the stakeholders might lead to misunderstan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design cannot meet client’s requirements, the client might not accept the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Jika rundingan yuran perunding oleh pihak kontraktor dengan perunding-perunding tidak mengikut norma BEM/LAM dan badan professional yang lain memungkinkan prestasi pihak perunding terjej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 Ris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eed statement is not comprehensive cause changes in design thus delay in design schedu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ncoherence between ministerial policies and operational procedures- additional scope/cost/changes in desig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If the room data interaction conducted  after tender might cause serious cost &amp; design im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If there is design fault (Arch./M&amp;E/C&amp;S/planner) may cause a lot of defects/building integr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If design information is not sufficient including the electrical equipment physical load might cause structural failu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If due to fast changing medical technologies, might cause the out-dated equipment being install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If insufficient design detail – difficulty in construction and increase in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lack of coordination among JKR project team may cause project del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/>
            </w:pPr>
            <w:r>
              <w:rPr>
                <w:rFonts w:cs="Arial" w:ascii="Arial" w:hAnsi="Arial"/>
              </w:rPr>
              <w:t>If brands/model for medical Equipment offered by Contractor does not of Client’s preference, changes might cause cost implication to the govern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elay in design audit to Contractor might delay in design comple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nsufficient space allocated for M&amp;E, might cause difficulty in installation and maintenance of M&amp;E servic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on R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ind w:left="426" w:hanging="42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elay in Late Material Approval might cause delay in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delay in approval/response and new requirements from local authorities, then may result in redesign and/or delay in implement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re is shortage of manpower (technical staff and skilled labour) then the quality of workmanship will decrease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re is delay in delivery of external infra a service by public utilities, then the project schedule will be upset and may delay project deliver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>If changes in end users requirements during construction may require redesign and reworks resulting in delays and variation of wor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main Project Director Representative (CM) is not appointed then there may be lack of proper contract management on behalf of government resulting in poor communication and integ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>If there is lack of coordination among the specialist contractor and main contractor might cause services c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>Jika Kelewatan kontraktor menyiapkan projek mengikut jadual yang ditetapkan boleh menjejaskan perancangan UniSZA dalam memberikan perkhidmatan klinikal dan rawatan serta latihan dan pembelajar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over Ri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re is late handover from JKR to client then the DLP will less benefit the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system provided not fully functioning then there will be delayed in handing 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If incomplete or late submission of Project Documentation then it will affect the operation by the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ssuance of approval by authority is late the handing over will be delay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>If quality of works does not met the specification, then the client will not accept the project (client point of view) resulting in delaying handing over of the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18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04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ILED BY: Muhammad Syukri Bin Khasim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VIEWED: </w:t>
            </w:r>
            <w:r>
              <w:rPr>
                <w:rFonts w:cs="Arial"/>
                <w:b/>
                <w:sz w:val="22"/>
                <w:szCs w:val="22"/>
              </w:rPr>
              <w:t>Ir Haizan Bin Hussei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640"/>
        <w:tab w:val="center" w:pos="4320" w:leader="none"/>
        <w:tab w:val="right" w:pos="14040" w:leader="none"/>
      </w:tabs>
      <w:ind w:right="-1080" w:hanging="0"/>
      <w:rPr>
        <w:rFonts w:cs="Arial"/>
      </w:rPr>
    </w:pPr>
    <w:r>
      <w:rPr>
        <w:rFonts w:cs="Arial"/>
      </w:rPr>
      <w:drawing>
        <wp:inline distT="0" distB="0" distL="0" distR="0">
          <wp:extent cx="1024255" cy="307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</w:r>
    <w:r>
      <w:rPr>
        <w:rFonts w:cs="Arial"/>
        <w:sz w:val="18"/>
        <w:szCs w:val="18"/>
      </w:rPr>
      <w:t>JKR.PMMM.06</w:t>
    </w:r>
  </w:p>
  <w:p>
    <w:pPr>
      <w:pStyle w:val="Footer"/>
      <w:spacing w:before="0" w:after="120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16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CT MANAGEMENT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>
              <w:rFonts w:cs="Arial"/>
            </w:rPr>
          </w:pPr>
          <w:r>
            <w:rPr>
              <w:rFonts w:cs="Arial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>
              <w:rFonts w:cs="Arial"/>
            </w:rPr>
          </w:pPr>
          <w:r>
            <w:rPr>
              <w:rFonts w:cs="Arial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>
              <w:rFonts w:cs="Arial"/>
            </w:rPr>
          </w:pPr>
          <w:r>
            <w:rPr>
              <w:rFonts w:cs="Arial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>
              <w:rFonts w:cs="Arial"/>
            </w:rPr>
          </w:pPr>
          <w:r>
            <w:rPr>
              <w:rFonts w:cs="Arial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0"/>
            <w:rPr>
              <w:rFonts w:cs="Arial"/>
            </w:rPr>
          </w:pPr>
          <w:r>
            <w:rPr>
              <w:rFonts w:cs="Arial"/>
            </w:rPr>
            <w:t xml:space="preserve">Date </w:t>
            <w:tab/>
            <w:t>:</w:t>
          </w:r>
        </w:p>
      </w:tc>
      <w:tc>
        <w:tcPr>
          <w:tcW w:w="216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before="0" w:after="0"/>
            <w:rPr>
              <w:rFonts w:cs="Arial"/>
            </w:rPr>
          </w:pPr>
          <w:r>
            <w:rPr>
              <w:rFonts w:cs="Arial"/>
            </w:rPr>
            <w:t>JKR.PMMM.06</w:t>
          </w:r>
        </w:p>
        <w:p>
          <w:pPr>
            <w:pStyle w:val="Normal"/>
            <w:spacing w:before="0" w:after="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7</w:t>
          </w:r>
          <w:r>
            <w:rPr>
              <w:rFonts w:cs="Arial"/>
            </w:rPr>
            <w:fldChar w:fldCharType="end"/>
          </w:r>
        </w:p>
        <w:p>
          <w:pPr>
            <w:pStyle w:val="Normal"/>
            <w:spacing w:before="0" w:after="0"/>
            <w:rPr>
              <w:rFonts w:cs="Arial"/>
            </w:rPr>
          </w:pPr>
          <w:r>
            <w:rPr>
              <w:rFonts w:cs="Arial"/>
            </w:rPr>
            <w:t>1</w:t>
          </w:r>
        </w:p>
        <w:p>
          <w:pPr>
            <w:pStyle w:val="Normal"/>
            <w:spacing w:before="0" w:after="0"/>
            <w:rPr>
              <w:rFonts w:cs="Arial"/>
            </w:rPr>
          </w:pPr>
          <w:r>
            <w:rPr>
              <w:rFonts w:cs="Arial"/>
            </w:rPr>
            <w:t>0</w:t>
          </w:r>
        </w:p>
        <w:p>
          <w:pPr>
            <w:pStyle w:val="Normal"/>
            <w:spacing w:before="0" w:after="0"/>
            <w:rPr>
              <w:rFonts w:cs="Arial"/>
            </w:rPr>
          </w:pPr>
          <w:r>
            <w:rPr>
              <w:rFonts w:cs="Arial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 w:before="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Arial"/>
              <w:b/>
              <w:bCs/>
              <w:sz w:val="24"/>
              <w:szCs w:val="24"/>
              <w:lang w:val="en-GB"/>
            </w:rPr>
            <w:t>Risk Register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>
              <w:rFonts w:cs="Arial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Arial"/>
              <w:b/>
              <w:bCs/>
              <w:sz w:val="24"/>
              <w:szCs w:val="24"/>
              <w:lang w:val="en-GB"/>
            </w:rPr>
          </w:r>
        </w:p>
      </w:tc>
      <w:tc>
        <w:tcPr>
          <w:tcW w:w="216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 w:before="0" w:after="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jc w:val="center"/>
      <w:outlineLvl w:val="0"/>
    </w:pPr>
    <w:rPr>
      <w:b/>
      <w:sz w:val="4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120"/>
    </w:pPr>
    <w:rPr>
      <w:rFonts w:ascii="Times New Roman" w:hAnsi="Times New Roman" w:cs="Times New Roman"/>
      <w:spacing w:val="-5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4:00Z</dcterms:created>
  <dc:creator>Toshiba</dc:creator>
  <dc:description/>
  <cp:keywords/>
  <dc:language>en-US</dc:language>
  <cp:lastModifiedBy>Ashraf Amir</cp:lastModifiedBy>
  <cp:lastPrinted>2007-04-12T11:09:00Z</cp:lastPrinted>
  <dcterms:modified xsi:type="dcterms:W3CDTF">2013-06-21T03:53:00Z</dcterms:modified>
  <cp:revision>6</cp:revision>
  <dc:subject/>
  <dc:title>RISK REGISTER</dc:title>
</cp:coreProperties>
</file>