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K: Pembinaan Mahkamah Baru Kota Kinabalu, Sabah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ENGURUS PROJEK: Ir. Hj. Mohd Jahini Mohd Do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RIKH PENYEDIAAN: 20 Jun 2013</w:t>
            </w:r>
          </w:p>
        </w:tc>
      </w:tr>
    </w:tbl>
    <w:p>
      <w:pPr>
        <w:pStyle w:val="Normal"/>
        <w:tabs>
          <w:tab w:val="clear" w:pos="720"/>
          <w:tab w:val="left" w:pos="5791" w:leader="none"/>
          <w:tab w:val="left" w:pos="7772" w:leader="none"/>
          <w:tab w:val="left" w:pos="11012" w:leader="none"/>
          <w:tab w:val="left" w:pos="14073" w:leader="none"/>
        </w:tabs>
        <w:ind w:left="-59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  <w:tab/>
        <w:tab/>
        <w:tab/>
      </w:r>
    </w:p>
    <w:tbl>
      <w:tblPr>
        <w:tblW w:w="143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7"/>
        <w:gridCol w:w="2070"/>
        <w:gridCol w:w="1620"/>
        <w:gridCol w:w="2790"/>
        <w:gridCol w:w="3870"/>
        <w:gridCol w:w="2070"/>
      </w:tblGrid>
      <w:tr>
        <w:trPr>
          <w:cantSplit w:val="true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  <w:lang w:val="ms-MY"/>
              </w:rPr>
              <w:t>Organisas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am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lang w:val="ms-MY"/>
              </w:rPr>
              <w:t>Jawata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  <w:lang w:val="ms-MY"/>
              </w:rPr>
              <w:t>Impak Berkemungkinan Kepada Projek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  <w:lang w:val="ms-MY"/>
              </w:rPr>
              <w:t>Tindakan Pengurusa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0"/>
                <w:lang w:val="ms-MY"/>
              </w:rPr>
              <w:t>Tanggungjawab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BHEU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sz w:val="20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Melaporkan kemajuan/isu dalam Mesyuarat Jawatankuasa Pemantauan Proj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K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sz w:val="18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laporkan kemajuan/isu dalam Mesyuarat Cawanga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K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sz w:val="18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2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gemaskini maklumat SKALA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284"/>
              <w:rPr/>
            </w:pPr>
            <w:r>
              <w:rPr>
                <w:rFonts w:cs="Arial" w:ascii="Verdana" w:hAnsi="Verdana"/>
                <w:sz w:val="20"/>
              </w:rPr>
              <w:t xml:space="preserve">Melaporkan kemajuan fizikal dan kewangan projek 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mastikan WPP mengadakan Mesyuarat Teknikal/Tapak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guruskan komunikasi  dengan pihak pelanggan</w:t>
            </w:r>
          </w:p>
          <w:p>
            <w:pPr>
              <w:pStyle w:val="Normal"/>
              <w:ind w:left="40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P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K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ind w:left="1080" w:hanging="91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gemaskini maklumat SKALA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284"/>
              <w:rPr/>
            </w:pPr>
            <w:r>
              <w:rPr>
                <w:rFonts w:cs="Arial" w:ascii="Verdana" w:hAnsi="Verdana"/>
                <w:sz w:val="20"/>
              </w:rPr>
              <w:t xml:space="preserve">Memantau kemajuan fizikal dan kewangan projek 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gadakan Mesyuarat Teknikal/Tapak</w:t>
            </w:r>
          </w:p>
          <w:p>
            <w:pPr>
              <w:pStyle w:val="Normal"/>
              <w:ind w:left="40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NB/TELEKOM/ BOM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gur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igh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Melibatkan </w:t>
            </w:r>
            <w:r>
              <w:rPr>
                <w:rFonts w:cs="Verdana" w:ascii="Verdana" w:hAnsi="Verdana"/>
                <w:i/>
                <w:sz w:val="20"/>
              </w:rPr>
              <w:t xml:space="preserve">stakeholder </w:t>
            </w:r>
            <w:r>
              <w:rPr>
                <w:rFonts w:cs="Verdana" w:ascii="Verdana" w:hAnsi="Verdana"/>
                <w:sz w:val="20"/>
              </w:rPr>
              <w:t>dalam Mesyuarat Teknikal/Tap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DT Elektrik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DISEDIAKAN OLEH: Project Tea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Cs w:val="24"/>
              </w:rPr>
              <w:t>TANDATANGAN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SEMAK OLEH: P.M (Ir. Hj. Mohd Jahini Mohd Dom, D2, CKE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NDATANGAN: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nerangan : Pelan pengurusan ini perlu untuk di kemaskini dari semasa ke semasa bersama dengan template-template komunikasi yang la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3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35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b/>
              <w:lang w:val="ms-MY"/>
            </w:rPr>
            <w:t xml:space="preserve">Pengurusan </w:t>
          </w:r>
          <w:r>
            <w:rPr>
              <w:b/>
              <w:i/>
              <w:lang w:val="ms-MY"/>
            </w:rPr>
            <w:t>Stakeholder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1:00Z</dcterms:created>
  <dc:creator>Brian Franklin &amp; Ass</dc:creator>
  <dc:description/>
  <cp:keywords/>
  <dc:language>en-US</dc:language>
  <cp:lastModifiedBy>NUR AMIZA</cp:lastModifiedBy>
  <cp:lastPrinted>2007-04-12T10:56:00Z</cp:lastPrinted>
  <dcterms:modified xsi:type="dcterms:W3CDTF">2013-07-03T00:06:00Z</dcterms:modified>
  <cp:revision>3</cp:revision>
  <dc:subject/>
  <dc:title>RESPONSIBILITY ASSIGNMENT</dc:title>
</cp:coreProperties>
</file>