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42" w:type="dxa"/>
        <w:jc w:val="left"/>
        <w:tblInd w:w="85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3600"/>
      </w:tblGrid>
      <w:tr>
        <w:trPr>
          <w:trHeight w:val="293" w:hRule="atLeast"/>
          <w:cantSplit w:val="true"/>
        </w:trPr>
        <w:tc>
          <w:tcPr>
            <w:tcW w:w="127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CT: Hospital Pengajar UniSZA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ROJECT MANAGER: Ir Haizan Bin Hussein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ATE OF PREPARATION:</w:t>
            </w:r>
          </w:p>
        </w:tc>
      </w:tr>
    </w:tbl>
    <w:p>
      <w:pPr>
        <w:pStyle w:val="Normal"/>
        <w:tabs>
          <w:tab w:val="clear" w:pos="720"/>
          <w:tab w:val="left" w:pos="5791" w:leader="none"/>
          <w:tab w:val="left" w:pos="7772" w:leader="none"/>
          <w:tab w:val="left" w:pos="11012" w:leader="none"/>
          <w:tab w:val="left" w:pos="14073" w:leader="none"/>
        </w:tabs>
        <w:ind w:left="-59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  <w:tab/>
        <w:tab/>
        <w:tab/>
      </w:r>
    </w:p>
    <w:tbl>
      <w:tblPr>
        <w:tblW w:w="12651" w:type="dxa"/>
        <w:jc w:val="left"/>
        <w:tblInd w:w="87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0"/>
        <w:gridCol w:w="3091"/>
        <w:gridCol w:w="1741"/>
        <w:gridCol w:w="1694"/>
        <w:gridCol w:w="1646"/>
        <w:gridCol w:w="1263"/>
        <w:gridCol w:w="2346"/>
      </w:tblGrid>
      <w:tr>
        <w:trPr>
          <w:trHeight w:val="400" w:hRule="atLeast"/>
        </w:trPr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WBS No</w:t>
            </w:r>
          </w:p>
        </w:tc>
        <w:tc>
          <w:tcPr>
            <w:tcW w:w="309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Phase/Activity/Task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Resource Allocated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</w:rPr>
              <w:t>Effort / Duration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Fonts w:cs="Tahoma" w:ascii="Verdana" w:hAnsi="Verdana"/>
                <w:b/>
                <w:bCs/>
              </w:rPr>
              <w:t>Unit Cost termasuk TnT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(RM)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Equipment &amp; material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  <w:sz w:val="16"/>
              </w:rPr>
            </w:pPr>
            <w:r>
              <w:rPr>
                <w:rFonts w:cs="Tahoma" w:ascii="Verdana" w:hAnsi="Verdana"/>
                <w:b/>
                <w:bCs/>
                <w:sz w:val="16"/>
              </w:rPr>
              <w:t>(RM)</w:t>
            </w:r>
          </w:p>
        </w:tc>
        <w:tc>
          <w:tcPr>
            <w:tcW w:w="2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TOTAL COST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/>
                <w:bCs/>
              </w:rPr>
              <w:t>(RM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2234" w:leader="none"/>
          <w:tab w:val="left" w:pos="3145" w:leader="none"/>
          <w:tab w:val="left" w:pos="4056" w:leader="none"/>
          <w:tab w:val="left" w:pos="4927" w:leader="none"/>
          <w:tab w:val="left" w:pos="5878" w:leader="none"/>
          <w:tab w:val="left" w:pos="6789" w:leader="none"/>
          <w:tab w:val="left" w:pos="7620" w:leader="none"/>
          <w:tab w:val="left" w:pos="8612" w:leader="none"/>
          <w:tab w:val="left" w:pos="9463" w:leader="none"/>
          <w:tab w:val="left" w:pos="10392" w:leader="none"/>
          <w:tab w:val="left" w:pos="11321" w:leader="none"/>
          <w:tab w:val="left" w:pos="12250" w:leader="none"/>
          <w:tab w:val="left" w:pos="13148" w:leader="none"/>
        </w:tabs>
        <w:spacing w:before="60" w:after="0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80911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1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93"/>
                              <w:gridCol w:w="3118"/>
                              <w:gridCol w:w="1701"/>
                              <w:gridCol w:w="1585"/>
                              <w:gridCol w:w="1620"/>
                              <w:gridCol w:w="1260"/>
                              <w:gridCol w:w="246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ancan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yuarat Permulaan Perlaksanaan Proje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awatan Tapak dan Verifikasi Harta Pelangg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 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,5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3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Mesyuarat Koordinas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,400.00 termasuk projekto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,9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nyediaan Needs Statemen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0.00 untuk tone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engemukakan Needs Statement kepada HO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roleh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nilaian teknikal cadangan rekabentuk daripada kontrakt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 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0.00 untuk tone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Laporan penilaian teknikal kepadaHOPT/HODT CKU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makan Draft Dokumen Kont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0 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0.00 untuk toner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2,1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uktamad Dokumen Kontr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Rekabentu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udit Rekabentuk Terperin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ternal :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esigner : 2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 tim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2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5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,2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rsetujuan rekebentuk Terpeinc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emakan MOA Perund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rsetujuan ke atas MoA Perunding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Pembina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esyuarat Pra-Pembina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,5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Audit Kerja Kerja Elektri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0 time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ngujian Dan Pentauliah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 lot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,0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30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Serah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emeriksaan bersama Pelangga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5 day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1500.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45,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M293,5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pt;height:595.3pt;mso-wrap-distance-left:9pt;mso-wrap-distance-right:9pt;mso-wrap-distance-top:0pt;mso-wrap-distance-bottom:0pt;margin-top:5.6pt;mso-position-vertical-relative:text;margin-left:4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93"/>
                        <w:gridCol w:w="3118"/>
                        <w:gridCol w:w="1701"/>
                        <w:gridCol w:w="1585"/>
                        <w:gridCol w:w="1620"/>
                        <w:gridCol w:w="1260"/>
                        <w:gridCol w:w="246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8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ancan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yuarat Permulaan Perlaksanaan Proj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awatan Tapak dan Verifikasi Harta Pelang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 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,5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3,5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syuarat Koordinas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,400.00 termasuk projektor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,9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nyediaan Needs Statemen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0.00 untuk toner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engemukakan Needs Statement kepada HO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roleh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nilaian teknikal cadangan rekabentuk daripada kontrakt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 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0.00 untuk toner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,2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Laporan penilaian teknikal kepadaHOPT/HODT CKU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makan Draft Dokumen Kont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0 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0.00 untuk toner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,1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uktamad Dokumen Kontr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kabentu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udit Rekabentuk Terperin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ternal : 1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signer : 2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 time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2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50.00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,2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rsetujuan rekebentuk Terpeinc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makan MOA Perund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rsetujuan ke atas MoA Perunding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embina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esyuarat Pra-Pembina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,5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udit Kerja Kerja Elektri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0 time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5,0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ngujian Dan Pentauliah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 lot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,0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30,0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erah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meriksaan bersama Pelangga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5 day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500.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45,00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M293,5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EPARED BY:Muhammad SyukriBin Khasim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SIGNATURE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REVIEWED: Ir Haizan Bin Hussein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IGNATURE: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2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0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2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05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Budget Estimation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5:00Z</dcterms:created>
  <dc:creator>Brian Franklin &amp; Ass</dc:creator>
  <dc:description/>
  <dc:language>en-US</dc:language>
  <cp:lastModifiedBy>Toshiba</cp:lastModifiedBy>
  <cp:lastPrinted>2007-04-12T11:07:00Z</cp:lastPrinted>
  <dcterms:modified xsi:type="dcterms:W3CDTF">2013-06-20T09:35:00Z</dcterms:modified>
  <cp:revision>2</cp:revision>
  <dc:subject/>
  <dc:title>RESPONSIBILITY ASSIGNMENT</dc:title>
</cp:coreProperties>
</file>