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26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ical conditions of us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lump Range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</w:t>
            </w:r>
          </w:p>
        </w:tc>
      </w:tr>
      <w:tr>
        <w:trPr>
          <w:trHeight w:val="9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ured into water-free unlined bore. Widely spaced reinforcement leaving ample room for free movement between ba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 to 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to 5</w:t>
            </w:r>
          </w:p>
        </w:tc>
      </w:tr>
      <w:tr>
        <w:trPr>
          <w:trHeight w:val="1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ere reinforcement is not spaced widely enough to give free movement between bars. Where cut-off level of concrete is within casing. Where pile diameter is less than 600m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 to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to 7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ere concrete as placed by tremie under water or bentonite susp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 to collap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to collaps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9:00Z</dcterms:created>
  <dc:creator>User2009</dc:creator>
  <dc:description/>
  <cp:keywords/>
  <dc:language>en-US</dc:language>
  <cp:lastModifiedBy>User2009</cp:lastModifiedBy>
  <dcterms:modified xsi:type="dcterms:W3CDTF">2009-09-15T02:44:00Z</dcterms:modified>
  <cp:revision>1</cp:revision>
  <dc:subject/>
  <dc:title/>
</cp:coreProperties>
</file>