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>SKDM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ENARAI KANDUNGAN DI DALAM DOKUMEN MEJA TE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>LAMPIRAN 1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1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URAT AKUAN PETENDER/ PEMBIDA BERJAY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KR 203N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ORANG SUBKONTRAK STANDARD BAGI  SUBKONTRAKTOR DINAMAKAN DI MANA KONTRAKTOR UTAMA ADALAH BERDASARKAN BORANG JKR.203 ATAU 203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BodyText3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JKR 203N3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BORANG PENAMAAN SUBKONTRAK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6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right"/>
        <w:rPr>
          <w:b w:val="false"/>
          <w:b w:val="false"/>
          <w:sz w:val="52"/>
          <w:szCs w:val="52"/>
        </w:rPr>
      </w:pPr>
      <w:r>
        <w:rPr>
          <w:sz w:val="32"/>
          <w:szCs w:val="32"/>
        </w:rPr>
        <w:t xml:space="preserve">JKR 203N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URAT SETUJU TERIMA TENDER OLEH KONTRAKTOR UTAMA KEPADA SUBKONTRAKTOR DINAMAK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6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JKR 203N5 </w:t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BodyText3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ERINTAH RASMI UNTUK MEMULAKAN KERJA OLEH KONTRAKTOR UTAMA KEPADA SUBKONTRAKTOR DINAMAKA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JKR 203N6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BodyText3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URAT DARI PEGAWAI PENGUASA KEPADA SUBKONTRAKTOR DINAMAKA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JKR 203N7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BodyText3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URAT JAMINAN TANGGUNG RUGI DARI SUBKONTRAKTOR DINAMAKAN KEPADA KERAJAAN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MPIRAN J3</w:t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BORANG JAMINAN BANK/JAMINAN SYARIKAT KEWANGAN/JAMINAN INSURANS UNTUK BON PELAKSANA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(SUBKONTRAKTOR DINAMAKAN)</w:t>
            </w:r>
          </w:p>
          <w:p>
            <w:pPr>
              <w:pStyle w:val="TextBody"/>
              <w:spacing w:before="0" w:after="1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7:00Z</dcterms:created>
  <dc:creator>Zamri Halim</dc:creator>
  <dc:description/>
  <cp:keywords/>
  <dc:language>en-US</dc:language>
  <cp:lastModifiedBy>zamrihalim</cp:lastModifiedBy>
  <cp:lastPrinted>2013-03-26T10:24:00Z</cp:lastPrinted>
  <dcterms:modified xsi:type="dcterms:W3CDTF">2014-07-18T04:07:00Z</dcterms:modified>
  <cp:revision>5</cp:revision>
  <dc:subject/>
  <dc:title>ADDENDA NO</dc:title>
</cp:coreProperties>
</file>