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AFA" w:val="clear"/>
        <w:spacing w:lineRule="atLeast" w:line="360"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 xml:space="preserve">Published by The STAR: Thursday September 4, 2014 MYT </w:t>
      </w:r>
    </w:p>
    <w:p>
      <w:pPr>
        <w:pStyle w:val="NormalWeb"/>
        <w:shd w:fill="FAFAFA" w:val="clear"/>
        <w:spacing w:lineRule="atLeast" w:line="360"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4.27 billion litres water waste via leaky pipes</w:t>
      </w:r>
    </w:p>
    <w:p>
      <w:pPr>
        <w:pStyle w:val="NormalWeb"/>
        <w:shd w:fill="FAFAFA" w:val="clear"/>
        <w:spacing w:lineRule="atLeast" w:line="360"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by patrick lee</w:t>
      </w:r>
    </w:p>
    <w:p>
      <w:pPr>
        <w:pStyle w:val="NormalWeb"/>
        <w:shd w:fill="FAFAFA" w:val="clear"/>
        <w:spacing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br/>
        <w:t>PETALING JAYA: More than 4.27 billion litres of treated water – enough to fill more than 1,700 Olympic-sized swimming pools or keep Perlis going for 53 days – are leaking out of the country’s ageing pipe system every day.</w:t>
      </w:r>
    </w:p>
    <w:p>
      <w:pPr>
        <w:pStyle w:val="NormalWeb"/>
        <w:shd w:fill="FAFAFA" w:val="clear"/>
        <w:spacing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Experts warn that more will be wasted unless drastic measures are taken.</w:t>
        <w:br/>
        <w:br/>
        <w:t>If saved, that amount of water could ease stressed water supplies in the Klang Valley, as fears of a shortage and rationing loom dangerously.</w:t>
        <w:br/>
        <w:br/>
        <w:t>According to the National Water Services Commission (SPAN), non-revenue water (NRW) accounted for 36.6% of all water pumped out of treatment plants in 2013, or about 5.69 billion litres a day.</w:t>
      </w:r>
    </w:p>
    <w:p>
      <w:pPr>
        <w:pStyle w:val="NormalWeb"/>
        <w:shd w:fill="FAFAFA" w:val="clear"/>
        <w:spacing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This was higher than 2012, which saw a 36.4% NRW.</w:t>
        <w:br/>
        <w:br/>
        <w:t>Of this amount, at least 75% was due to problems like leaky asbestos-cement pipes and other infrastructure problems.</w:t>
        <w:br/>
        <w:br/>
        <w:t>Association of Water and Energy Research (Awer) president S. Piara</w:t>
        <w:softHyphen/>
        <w:t>pakaran said that unless the pipes were fixed, more water would be lost even with state governments rushing to build treatment plants to meet a growing local demand.</w:t>
        <w:br/>
        <w:br/>
        <w:t>“When the Langat 2 plant is completed (in 2017), it will pump 1,130 million litres a day (mld). If things don’t change, 300mld will be just lost in the system,” he told The Star.</w:t>
        <w:br/>
        <w:br/>
        <w:t>While a number of states have seen their NRW levels fall in 2013, others such as Selangor saw more water lost.</w:t>
        <w:br/>
        <w:br/>
        <w:t>Malaysian Water Association (MWA) president Syed Mohamad Adnan Alhabshi said more than RM20bil had to be spent to replace the country’s 43,890km-long asbestos-cement pipes.</w:t>
        <w:br/>
        <w:br/>
        <w:t>“You need to spend RM500,000 to change 1km of these pipes,” he said, adding that state governments did not have the money.</w:t>
        <w:br/>
        <w:br/>
        <w:t>He said water operators were unable to invest in stopping NRW as tariffs were low, giving them low revenue.</w:t>
      </w:r>
    </w:p>
    <w:p>
      <w:pPr>
        <w:pStyle w:val="NormalWeb"/>
        <w:shd w:fill="FAFAFA" w:val="clear"/>
        <w:spacing w:before="96" w:after="12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This was also reflected in SPAN’s statistics – a deficit of RM429mil was incurred by all states combined last year.</w:t>
        <w:br/>
        <w:br/>
        <w:t>MWA council member Hairi Basri said it was not easy to stop NRW as many of the problem pipes were underground.</w:t>
        <w:br/>
        <w:br/>
        <w:t>MWA further estimated that if the country were to keep to SPAN’s NRW target of 25% today, the potential revenue operators could have made in 2013 was RM809.4mil.</w:t>
        <w:br/>
        <w:br/>
        <w:t>SPAN executive director Mohd Ridhuan Ismail said combating NRW was more than just fixing or replacing leaky pipes.</w:t>
        <w:br/>
        <w:br/>
        <w:t>Measures, he said, included mapping pipe networks, setting up district metering zones and a constant pressure management and maintenance of the system.</w:t>
        <w:br/>
        <w:br/>
        <w:t>“It is not a one-off effort and the entire exercise requires huge investment,” he told The Star.</w:t>
        <w:br/>
        <w:br/>
        <w:t>He said state governments were hampered by low water tariffs and could not invest in NRW reduction measures, adding that human capital in this was also a challenge.</w:t>
        <w:br/>
        <w:br/>
        <w:t>Mohd Ridhuan said many states had migrated their assets over to the Water Asset Management Com-pany (PAAB) to ensure their interests were protected.</w:t>
        <w:br/>
        <w:br/>
        <w:t>He said states that had done so had managed to reduce their NRW substantially.</w:t>
        <w:br/>
        <w:br/>
        <w:t>“SPAN believes that the remaining non-migrated states will be able to improve on their NRW once migrated,” he said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7:00Z</dcterms:created>
  <dc:creator>Dahlia PC25</dc:creator>
  <dc:description/>
  <dc:language>en-US</dc:language>
  <cp:lastModifiedBy>Dahlia PC25</cp:lastModifiedBy>
  <dcterms:modified xsi:type="dcterms:W3CDTF">2014-10-14T02:22:00Z</dcterms:modified>
  <cp:revision>1</cp:revision>
  <dc:subject/>
  <dc:title/>
</cp:coreProperties>
</file>