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CT: Konvensional Dalaman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ROJECT MANAGER: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ATE OF PREPARATION: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850"/>
        <w:gridCol w:w="3404"/>
        <w:gridCol w:w="1980"/>
        <w:gridCol w:w="1800"/>
        <w:gridCol w:w="1620"/>
        <w:gridCol w:w="2340"/>
        <w:gridCol w:w="1800"/>
      </w:tblGrid>
      <w:tr>
        <w:trPr>
          <w:trHeight w:val="2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D 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BS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cure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t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 or Metho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allation /  Delivery Dat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 Inst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/Delivery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itoring &amp; Contro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onsibility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Peralatan Pejabat untuk Penyediaan Dokumen Tende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Iklan L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Iklan EL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Iklan IC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Penyediaan Dokumen Subkontrak L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Penyediaan Dokumen Subkontrak ELV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olehan untuk Penyediaan Dokumen Subkontrak IC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tikan Teru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 &amp; Perf Repor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HODT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EPARED BY: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SIGNATURE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REVIEWED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1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Procurement Plan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1:00Z</dcterms:created>
  <dc:creator>Brian Franklin &amp; Ass</dc:creator>
  <dc:description/>
  <cp:keywords/>
  <dc:language>en-US</dc:language>
  <cp:lastModifiedBy>User</cp:lastModifiedBy>
  <cp:lastPrinted>2007-04-12T11:26:00Z</cp:lastPrinted>
  <dcterms:modified xsi:type="dcterms:W3CDTF">2012-10-05T08:54:00Z</dcterms:modified>
  <cp:revision>14</cp:revision>
  <dc:subject/>
  <dc:title>RESPONSIBILITY ASSIGNMENT</dc:title>
</cp:coreProperties>
</file>