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49"/>
        <w:gridCol w:w="2810"/>
        <w:gridCol w:w="69"/>
        <w:gridCol w:w="1731"/>
        <w:gridCol w:w="2512"/>
      </w:tblGrid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CAWANGAN/NEGERI: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NAMA PELAPOR: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TELEFON PEJABAT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ALAMAT EM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431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PERANCANGAN, PELAKSANAAN DAN PEMANTAUAN PROGRAM PEMBUDAYAAN ILMU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TINDAKAN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Maklumat yang perlu dilaporkan dan dokumen pembukti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(guna lampiran jika ruang tidak cukup)</w:t>
            </w:r>
          </w:p>
        </w:tc>
      </w:tr>
      <w:tr>
        <w:trPr>
          <w:trHeight w:val="17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 xml:space="preserve">Mekanisme untuk merancang, melaksana dan memantau pembudayaan ilmu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atakan samaada isu pembudayaan ilmu telah dimasukkan dalam agenda Mesyuarat Pengurus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araikan perkara yang telah dibincangk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Lantikan pegawai/pasukan Pembudayaan Il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atakan nama pegawai/pasukan pembudayaan ilmu Cawangan/Neger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4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ancangan Program Pembudayaan Ilm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mukakan kalendar/Jadual Aktiviti Pembudayaan Ilmu tahun 2016/201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laksanaan Program Pembudayaan Ilmu di peringkat  Cawangan &amp; Neger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araikan program (tarikh, tempat) yang telah dijalankan (Januari 2016 hingga Jun 2016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atakan bilangan yang hadi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atakan nama penceramah dan tajuk pembentang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mantauan Program Pembudayaan Il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atakan siapa yang memantau program pembudayaan ilmu dan kekerapan pemantauan dibu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. PROGRAM PEMBUDAYAAN ILMU (5 program setahun)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Maklumat yang perlu dilaporkan dan dokumen pembukti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(guna lampiran jika ruang tidak cukup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gram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nowledge shar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/aktiviti pembudayaan ilmu yang dilaksanakan Dari Januari 2016 hingga Jun 201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atakan program selain daripada kursus yang dijalankan - Topik, tarikh, tempa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t, nama pembentang, bilangan peser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Nyatakan samada program pementoran dijalankan, nama mentor dan mente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Maklumat yang perlu dilaporkan dan dokumen pembukti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(guna lampiran jika ruang tidak cukup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enyediaan bahan rujukan (Pusat Sumber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atakan bilangan buku/bahan rujukan yang tersimpan di Pusat Sumb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yatakan bilangan peminjaman setahun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stem Pengurusan Pengetahu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yatakan apa maklumat yang dikongsi melalui laman web, “shared folders”, pengkalan data dan lain-lain siste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ngkel dokumentasi/penambahbaikan proses ker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atakan nama bengkel, tarikh, tempat, aturcara bengkel, bilangan peser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atakan dengan ringkas hasil bengkel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. PENILAIAN KEBERKESANAN PROGRAM PEMBUDAYAAN ILMU</w:t>
            </w:r>
          </w:p>
        </w:tc>
      </w:tr>
      <w:tr>
        <w:trPr>
          <w:trHeight w:val="503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Maklumat yang perlu dilaporkan dan dokumen pembukti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(guna lampiran jika ruang tidak cukup)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mortem yang dijalanka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atakan samaada maklumbalas/penilaian dan analisis telah dijalankan ke atas progr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mbentangan Penilaian Progra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yatakan samada maklumbalas/penilaian dan cadangan tindakan penambahbaikan telah dibentangkan- bila dan kepada siapa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  <w:t xml:space="preserve">Untuk maklumat lanjut sila emel kepada </w:t>
      </w:r>
      <w:hyperlink r:id="rId2">
        <w:r>
          <w:rPr>
            <w:rStyle w:val="InternetLink"/>
            <w:rFonts w:cs="Tahoma" w:ascii="Century" w:hAnsi="Century"/>
            <w:sz w:val="22"/>
          </w:rPr>
          <w:t>roznita@jkr.gov.my</w:t>
        </w:r>
      </w:hyperlink>
      <w:r>
        <w:rPr>
          <w:rFonts w:cs="Tahoma" w:ascii="Century" w:hAnsi="Century"/>
          <w:sz w:val="22"/>
        </w:rPr>
        <w:t xml:space="preserve"> atau </w:t>
      </w:r>
      <w:hyperlink r:id="rId3">
        <w:r>
          <w:rPr>
            <w:rStyle w:val="InternetLink"/>
            <w:rFonts w:cs="Tahoma" w:ascii="Century" w:hAnsi="Century"/>
            <w:sz w:val="22"/>
          </w:rPr>
          <w:t>hizar@jkr.gov.my</w:t>
        </w:r>
      </w:hyperlink>
    </w:p>
    <w:p>
      <w:pPr>
        <w:sectPr>
          <w:headerReference w:type="default" r:id="rId4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" w:hAnsi="Century" w:cs="Tahoma"/>
          <w:sz w:val="22"/>
        </w:rPr>
      </w:pPr>
      <w:r>
        <w:rPr>
          <w:rFonts w:cs="Tahoma" w:ascii="Century" w:hAnsi="Century"/>
          <w:sz w:val="22"/>
        </w:rPr>
      </w:r>
    </w:p>
    <w:p>
      <w:pPr>
        <w:pStyle w:val="Normal"/>
        <w:numPr>
          <w:ilvl w:val="0"/>
          <w:numId w:val="1"/>
        </w:numPr>
        <w:ind w:left="450" w:hanging="45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ERANCANGAN, PELAKSANAAN DAN PEMANTAUAN PROGRAM PEMBUDAYAAN ILMU</w:t>
      </w:r>
    </w:p>
    <w:p>
      <w:pPr>
        <w:pStyle w:val="Normal"/>
        <w:ind w:left="108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left="45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AWANGAN/NEGERI :   ……………………………………………………………………………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1"/>
        <w:gridCol w:w="5480"/>
        <w:gridCol w:w="3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L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NDAKAN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LAKSANAAN SEHINGGA JUN 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TIRAN DOKUMEN/ PEMBUKTIA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  <w:t xml:space="preserve">Mekanisme untuk merancang, melaksana dan memantau pembudayaan ilmu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sz w:val="20"/>
                <w:szCs w:val="20"/>
                <w:lang w:val="fi-FI"/>
              </w:rPr>
              <w:t>Lantikan pegawai/pasukan Pembudayaan Ilmu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ancangan Program Pembudayaan Ilmu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laksanaan Program Pembudayaan Ilmu oleh JKPPPi dan di peringkat  Cawangan &amp; Negeri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mantauan Program Pembudayaan Ilmu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>B.</w:t>
        <w:tab/>
      </w:r>
      <w:r>
        <w:rPr>
          <w:rFonts w:cs="Arial"/>
          <w:b/>
          <w:sz w:val="20"/>
          <w:szCs w:val="20"/>
          <w:u w:val="single"/>
        </w:rPr>
        <w:t>PROGRAM PEMBUDAYAAN ILMU (5 program setahun)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ab/>
        <w:t>CAWANGAN/NEGERI :   ……………………………………………………………………………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ascii="Century" w:hAnsi="Century" w:cs="Tahoma"/>
          <w:b/>
          <w:b/>
          <w:sz w:val="22"/>
          <w:szCs w:val="20"/>
          <w:u w:val="single"/>
        </w:rPr>
      </w:pPr>
      <w:r>
        <w:rPr>
          <w:rFonts w:cs="Tahoma" w:ascii="Century" w:hAnsi="Century"/>
          <w:b/>
          <w:sz w:val="22"/>
          <w:szCs w:val="20"/>
          <w:u w:val="single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1"/>
        <w:gridCol w:w="5480"/>
        <w:gridCol w:w="3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L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NDAKAN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LAKSANAAN SEHINGGA JUN 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TIRAN DOKUMEN/ PEMBUKTIA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gram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knowledge shar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/aktiviti pembudayaan ilmu yang dilaksanakan Dari Januari 2016 hingga Jun 2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yediaan bahan rujukan (Pusat Sumbe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stem Pengurusan Pengetahu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engkel dokumentasi/ penambahbaikan proses kerj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2"/>
          <w:u w:val="single"/>
        </w:rPr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PENILAIAN KEBERKESANAN PROGRAM PEMBUDAYAAN ILMU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>CAWANGAN/NEGERI :   ……………………………………………………………………………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0"/>
        <w:gridCol w:w="5480"/>
        <w:gridCol w:w="39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IL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NDAKAN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LAKSANAAN SEHINGGA JUN 201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TIRAN DOKUMEN/ PEMBUKTIAN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tmortem yang dijalank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mbentangan Penilaian Progr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</w:rPr>
            </w:pPr>
            <w:r>
              <w:rPr>
                <w:rFonts w:cs="Arial" w:ascii="Tahoma" w:hAnsi="Tahoma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sectPr>
      <w:headerReference w:type="default" r:id="rId5"/>
      <w:type w:val="nextPage"/>
      <w:pgSz w:orient="landscape" w:w="15840" w:h="122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right" w:pos="9810" w:leader="none"/>
        <w:tab w:val="left" w:pos="10620" w:leader="none"/>
      </w:tabs>
      <w:ind w:right="-360" w:hanging="0"/>
      <w:jc w:val="center"/>
      <w:rPr>
        <w:rFonts w:ascii="Cambria" w:hAnsi="Cambria" w:eastAsia="Times New Roman" w:cs="Cambria"/>
        <w:sz w:val="32"/>
        <w:szCs w:val="32"/>
      </w:rPr>
    </w:pPr>
    <w:r>
      <w:rPr>
        <w:rFonts w:cs="Tahoma" w:ascii="Bookman Old Style" w:hAnsi="Bookman Old Style"/>
        <w:b/>
        <w:color w:val="993300"/>
        <w:sz w:val="22"/>
        <w:lang w:val="fi-FI"/>
      </w:rPr>
      <w:t>Laporan Pembudayaan Ilmu JKR Bagi Tempoh: Januari 2016 Hingga Jun 2016</w:t>
      <w:tab/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right" w:pos="9810" w:leader="none"/>
        <w:tab w:val="left" w:pos="10620" w:leader="none"/>
      </w:tabs>
      <w:ind w:right="-360" w:hanging="0"/>
      <w:jc w:val="center"/>
      <w:rPr/>
    </w:pPr>
    <w:r>
      <w:rPr>
        <w:rFonts w:cs="Tahoma" w:ascii="Bookman Old Style" w:hAnsi="Bookman Old Style"/>
        <w:b/>
        <w:color w:val="993300"/>
        <w:sz w:val="22"/>
        <w:lang w:val="fi-FI"/>
      </w:rPr>
      <w:t>Laporan Pembudayaan Ilmu JKR Bagi Tempoh: Januari 2016 Hingga Jun 2016</w:t>
      <w:tab/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nita@jkr.gov.my" TargetMode="External"/><Relationship Id="rId3" Type="http://schemas.openxmlformats.org/officeDocument/2006/relationships/hyperlink" Target="mailto:hizar@jkr.gov.m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33:00Z</dcterms:created>
  <dc:creator>JKR</dc:creator>
  <dc:description/>
  <cp:keywords/>
  <dc:language>en-US</dc:language>
  <cp:lastModifiedBy>Khairil Hizar</cp:lastModifiedBy>
  <dcterms:modified xsi:type="dcterms:W3CDTF">2016-09-09T08:11:00Z</dcterms:modified>
  <cp:revision>3</cp:revision>
  <dc:subject/>
  <dc:title>Laporan Pembudayaan Ilmu JKR Bagi Tempoh: Januari 2013 Hingga Oktober 2014</dc:title>
</cp:coreProperties>
</file>