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0368" w:hRule="atLeast"/>
        </w:trPr>
        <w:tc>
          <w:tcPr>
            <w:tcW w:w="90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 xml:space="preserve">SPECIFICATION FOR LOW VOLTAGE INTERNAL ELECTRICAL INSTALLATION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–S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Low Voltage Automatic Power Factor Correction Equipment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2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Low Voltage Underground Cabl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3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Low Voltage Overhead Line Distribution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4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Three Phase Generator Set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Acoustic Treatment For Generator Roo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6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Single Phase Diesel Generator Set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 xml:space="preserve">Specification For Lightning Protection System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( Using Stranded G.I Wires 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8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Lightning Protection System for Structur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9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Distribution Transformers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High Voltage Oil Circuit Breake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High Voltage Ring-Main Unit Distribution Switchg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2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High Voltage Underground Cabl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3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SF6 Ring Main Unit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4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Metal-Enclosed Switchg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telephone installation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6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11kV Dry-Type Distribution Transforme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1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Road Lighting Installation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L-S2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ADDENDUM TO L–S2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Cast Resin Transforme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Lightning Protection Using Structural Bonding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aps/>
                <w:color w:val="FF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aps/>
                <w:color w:val="FF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aps/>
                <w:color w:val="FF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aps/>
                <w:color w:val="FF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aps/>
                <w:color w:val="FF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Traffic Signal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Installation of Underground Telephone Cabl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T-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Construction of manholes, Joint Box and Laying of Ducts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 xml:space="preserve">T-2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General Practices For ICT System Installation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Network Equipment, Voice And Data Labelling Standard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Server Room &amp; TC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tructured Cabling For ICT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public address (pa)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  <w:t>Specification for satellite master antenna television (SMATV) syst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caps/>
                <w:sz w:val="52"/>
                <w:szCs w:val="52"/>
              </w:rPr>
            </w:pPr>
            <w:r>
              <w:rPr>
                <w:b/>
                <w:i/>
                <w:caps/>
                <w:sz w:val="52"/>
                <w:szCs w:val="52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TextBody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TextBody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TextBody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3:00Z</dcterms:created>
  <dc:creator>Zamri Halim</dc:creator>
  <dc:description/>
  <cp:keywords/>
  <dc:language>en-US</dc:language>
  <cp:lastModifiedBy>irfauzi</cp:lastModifiedBy>
  <cp:lastPrinted>2013-07-11T13:03:00Z</cp:lastPrinted>
  <dcterms:modified xsi:type="dcterms:W3CDTF">2016-04-13T08:18:00Z</dcterms:modified>
  <cp:revision>14</cp:revision>
  <dc:subject/>
  <dc:title>ADDENDA NO</dc:title>
</cp:coreProperties>
</file>