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5505</wp:posOffset>
            </wp:positionH>
            <wp:positionV relativeFrom="paragraph">
              <wp:posOffset>-285750</wp:posOffset>
            </wp:positionV>
            <wp:extent cx="971550" cy="781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69630</wp:posOffset>
            </wp:positionH>
            <wp:positionV relativeFrom="paragraph">
              <wp:posOffset>-285750</wp:posOffset>
            </wp:positionV>
            <wp:extent cx="1009650" cy="74295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09855" distR="105410" simplePos="0" locked="0" layoutInCell="0" allowOverlap="1" relativeHeight="6">
                <wp:simplePos x="0" y="0"/>
                <wp:positionH relativeFrom="column">
                  <wp:posOffset>5536565</wp:posOffset>
                </wp:positionH>
                <wp:positionV relativeFrom="paragraph">
                  <wp:posOffset>-507365</wp:posOffset>
                </wp:positionV>
                <wp:extent cx="4563745" cy="6825615"/>
                <wp:effectExtent l="0" t="26035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3720" cy="6825600"/>
                          <a:chOff x="0" y="0"/>
                          <a:chExt cx="4563720" cy="6825600"/>
                        </a:xfrm>
                      </wpg:grpSpPr>
                      <wpg:grpSp>
                        <wpg:cNvGrpSpPr/>
                        <wpg:grpSpPr>
                          <a:xfrm>
                            <a:off x="38160" y="4320"/>
                            <a:ext cx="4247640" cy="6469920"/>
                          </a:xfrm>
                        </wpg:grpSpPr>
                        <wps:wsp>
                          <wps:cNvCnPr/>
                          <wps:spPr>
                            <a:xfrm>
                              <a:off x="42476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2607d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469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2607d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63720" cy="6825600"/>
                          </a:xfrm>
                        </wpg:grpSpPr>
                        <wps:wsp>
                          <wps:cNvSpPr/>
                          <wps:spPr>
                            <a:xfrm rot="11169000">
                              <a:off x="19800" y="6402240"/>
                              <a:ext cx="4755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68" h="10210">
                                  <a:moveTo>
                                    <a:pt x="14320" y="590"/>
                                  </a:moveTo>
                                  <a:arcTo wR="10800" hR="10800" stAng="-4258857" swAng="35452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68" h="10210">
                                  <a:moveTo>
                                    <a:pt x="14320" y="590"/>
                                  </a:moveTo>
                                  <a:arcTo wR="10800" hR="10800" stAng="-4258857" swAng="3545282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58720" y="0"/>
                              <a:ext cx="405000" cy="680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6840" y="330840"/>
                                <a:ext cx="0" cy="6472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2607d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6471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2607d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438600">
                                <a:off x="38880" y="18000"/>
                                <a:ext cx="326880" cy="63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146" h="10793">
                                    <a:moveTo>
                                      <a:pt x="11161" y="6"/>
                                    </a:moveTo>
                                    <a:arcTo wR="10800" hR="10800" stAng="-5285152" swAng="33577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146" h="10793">
                                    <a:moveTo>
                                      <a:pt x="11161" y="6"/>
                                    </a:moveTo>
                                    <a:arcTo wR="10800" hR="10800" stAng="-5285152" swAng="3357749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5pt;margin-top:-39.6pt;width:354.8pt;height:535.35pt" coordorigin="8750,-792" coordsize="7096,10707">
                <v:group id="shape_0" style="position:absolute;left:8779;top:-792;width:6688;height:1019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5468;top:-792;width:0;height:0" type="_x0000_t32">
                    <v:stroke color="#2607df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8779;top:9397;width:0;height:0" type="_x0000_t32">
                    <v:stroke color="#2607df" weight="57240" joinstyle="miter" endcap="flat"/>
                    <v:fill o:detectmouseclick="t" on="false"/>
                    <w10:wrap type="none"/>
                  </v:shape>
                </v:group>
                <v:group id="shape_0" style="position:absolute;left:8750;top:-770;width:7096;height:10685">
                  <v:rect id="shape_0" coordorigin="10800,589" coordsize="10568,10210" path="l0,21600xee" stroked="t" o:allowincell="f" style="position:absolute;left:8750;top:9283;width:748;height:627;mso-wrap-style:none;v-text-anchor:middle;rotation:186">
                    <v:fill o:detectmouseclick="t" on="false"/>
                    <v:stroke color="#0000cc" weight="57240" joinstyle="miter" endcap="flat"/>
                    <w10:wrap type="none"/>
                  </v:rect>
                  <v:group id="shape_0" style="position:absolute;left:15329;top:-770;width:516;height:10685">
                    <v:group id="shape_0" style="position:absolute;left:15846;top:-278;width:0;height:10192">
                      <v:shape id="shape_0" stroked="t" o:allowincell="f" style="position:absolute;left:15846;top:-278;width:0;height:0" type="_x0000_t32">
                        <v:stroke color="#2607df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5846;top:9914;width:0;height:0" type="_x0000_t32">
                        <v:stroke color="#2607df" weight="57240" joinstyle="miter" endcap="flat"/>
                        <v:fill o:detectmouseclick="t" on="false"/>
                        <w10:wrap type="none"/>
                      </v:shape>
                    </v:group>
                    <v:rect id="shape_0" coordorigin="10800,6" coordsize="9146,10793" path="l0,21600xee" stroked="t" o:allowincell="f" style="position:absolute;left:15329;top:-771;width:514;height:995;mso-wrap-style:none;v-text-anchor:middle;rotation:7">
                      <v:fill o:detectmouseclick="t" on="false"/>
                      <v:stroke color="#0000cc" weight="5724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0</wp:posOffset>
                </wp:positionH>
                <wp:positionV relativeFrom="paragraph">
                  <wp:posOffset>-409575</wp:posOffset>
                </wp:positionV>
                <wp:extent cx="4459605" cy="6897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689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tencil" w:hAnsi="Stencil" w:cs="Stenci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tencil" w:hAnsi="Stencil" w:cs="Stenci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tencil" w:hAnsi="Stencil" w:cs="Stenci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tencil" w:hAnsi="Stencil" w:cs="Stenci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sz w:val="32"/>
                                <w:szCs w:val="32"/>
                              </w:rPr>
                              <w:t>JABATAN KERJA R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tencil" w:hAnsi="Stencil" w:cs="Stenci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sz w:val="32"/>
                                <w:szCs w:val="32"/>
                              </w:rPr>
                              <w:t>MALAYS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tencil" w:hAnsi="Stencil" w:cs="Stenci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AWANGAN KEJURUTERAAN ELEKTR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DOKUMEN TEN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. Tender</w:t>
                              <w:tab/>
                              <w:tab/>
                              <w:t xml:space="preserve">: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ERS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arikh Tender Dipelawa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rikh Tender Dipelawa</w:t>
                              <w:tab/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Tarikh Tender Ditutup</w:t>
                              <w:tab/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Kelayakan Kontraktor</w:t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ID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Kel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ab/>
                              <w:t>: GX…...,GX ATAU G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Kategori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engkhususan</w:t>
                              <w:tab/>
                              <w:tab/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XX, EXX &amp; E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520" w:type="dxa"/>
                              <w:jc w:val="left"/>
                              <w:tblInd w:w="2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3260"/>
                            </w:tblGrid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70C0"/>
                                    <w:left w:val="single" w:sz="6" w:space="0" w:color="0070C0"/>
                                    <w:bottom w:val="single" w:sz="6" w:space="0" w:color="0070C0"/>
                                    <w:right w:val="single" w:sz="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</w:rPr>
                                    <w:t>Unit Perunding Rekabentu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</w:rPr>
                                    <w:t>Disahkan betu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</w:rPr>
                                    <w:t>Jurutera Elektrik Penguasa (Kump. D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</w:rPr>
                                    <w:t>Unit Perunding Rekabentu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ngarah Kan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wangan Kejuruteraan Elektrik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bu Pejabat JKR Malaysi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ngkat 11, Centrepoint Nort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 Boulevard, Mid Valley Cit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200 Kuala Lumpu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3223" w:type="dxa"/>
                              <w:jc w:val="left"/>
                              <w:tblInd w:w="31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3"/>
                            </w:tblGrid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322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en-S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en-S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22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en-S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en-S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543.1pt;mso-wrap-distance-left:9.05pt;mso-wrap-distance-right:9.05pt;mso-wrap-distance-top:0pt;mso-wrap-distance-bottom:0pt;margin-top:-32.25pt;mso-position-vertical-relative:text;margin-left: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tencil" w:hAnsi="Stencil" w:cs="Stencil"/>
                          <w:sz w:val="32"/>
                          <w:szCs w:val="32"/>
                        </w:rPr>
                      </w:pPr>
                      <w:r>
                        <w:rPr>
                          <w:rFonts w:cs="Stencil" w:ascii="Stencil" w:hAnsi="Stenci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tencil" w:hAnsi="Stencil" w:cs="Stencil"/>
                          <w:sz w:val="32"/>
                          <w:szCs w:val="32"/>
                        </w:rPr>
                      </w:pPr>
                      <w:r>
                        <w:rPr>
                          <w:rFonts w:cs="Stencil" w:ascii="Stencil" w:hAnsi="Stenci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tencil" w:hAnsi="Stencil" w:cs="Stencil"/>
                          <w:sz w:val="32"/>
                          <w:szCs w:val="32"/>
                        </w:rPr>
                      </w:pPr>
                      <w:r>
                        <w:rPr>
                          <w:rFonts w:cs="Stencil" w:ascii="Stencil" w:hAnsi="Stenci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tencil" w:hAnsi="Stencil" w:cs="Stencil"/>
                          <w:sz w:val="32"/>
                          <w:szCs w:val="32"/>
                        </w:rPr>
                      </w:pPr>
                      <w:r>
                        <w:rPr>
                          <w:rFonts w:cs="Stencil" w:ascii="Stencil" w:hAnsi="Stencil"/>
                          <w:sz w:val="32"/>
                          <w:szCs w:val="32"/>
                        </w:rPr>
                        <w:t>JABATAN KERJA RAY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tencil" w:hAnsi="Stencil" w:cs="Stencil"/>
                          <w:sz w:val="32"/>
                          <w:szCs w:val="32"/>
                        </w:rPr>
                      </w:pPr>
                      <w:r>
                        <w:rPr>
                          <w:rFonts w:cs="Stencil" w:ascii="Stencil" w:hAnsi="Stencil"/>
                          <w:sz w:val="32"/>
                          <w:szCs w:val="32"/>
                        </w:rPr>
                        <w:t>MALAYS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tencil" w:hAnsi="Stencil" w:cs="Stencil"/>
                          <w:sz w:val="32"/>
                          <w:szCs w:val="32"/>
                        </w:rPr>
                      </w:pPr>
                      <w:r>
                        <w:rPr>
                          <w:rFonts w:cs="Stencil" w:ascii="Stencil" w:hAnsi="Stenci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AWANGAN KEJURUTERAAN ELEKTRI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DOKUMEN TEND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. Tender</w:t>
                        <w:tab/>
                        <w:tab/>
                        <w:t xml:space="preserve">: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ERS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Tarikh Tender Dipelawa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arikh Tender Dipelawa</w:t>
                        <w:tab/>
                        <w:t xml:space="preserve">: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Tarikh Tender Ditutup</w:t>
                        <w:tab/>
                        <w:t xml:space="preserve">: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Kelayakan Kontraktor</w:t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CID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Kela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ab/>
                        <w:tab/>
                        <w:tab/>
                        <w:t>: GX…...,GX ATAU G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Kategori</w:t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Pengkhususan</w:t>
                        <w:tab/>
                        <w:tab/>
                        <w:t xml:space="preserve">: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EXX, EXX &amp; EX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520" w:type="dxa"/>
                        <w:jc w:val="left"/>
                        <w:tblInd w:w="27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3260"/>
                      </w:tblGrid>
                      <w:tr>
                        <w:trPr>
                          <w:trHeight w:val="2136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6" w:space="0" w:color="0070C0"/>
                              <w:left w:val="single" w:sz="6" w:space="0" w:color="0070C0"/>
                              <w:bottom w:val="single" w:sz="6" w:space="0" w:color="0070C0"/>
                              <w:right w:val="single" w:sz="6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>Unit Perunding Rekabentu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>Disahkan betu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>Jurutera Elektrik Penguasa (Kump. D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>Unit Perunding Rekabentu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ngarah Kan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wangan Kejuruteraan Elektrik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bu Pejabat JKR Malaysi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ngkat 11, Centrepoint Nort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Boulevard, Mid Valley Cit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200 Kuala Lumpu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3223" w:type="dxa"/>
                        <w:jc w:val="left"/>
                        <w:tblInd w:w="317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3"/>
                      </w:tblGrid>
                      <w:tr>
                        <w:trPr>
                          <w:trHeight w:val="1368" w:hRule="atLeast"/>
                        </w:trPr>
                        <w:tc>
                          <w:tcPr>
                            <w:tcW w:w="322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en-S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en-S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22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en-S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en-S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4060</wp:posOffset>
                </wp:positionH>
                <wp:positionV relativeFrom="paragraph">
                  <wp:posOffset>1491615</wp:posOffset>
                </wp:positionV>
                <wp:extent cx="4010660" cy="822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MASANGAN ELEKTRIK UNT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8pt;height:64.8pt;mso-wrap-distance-left:9.05pt;mso-wrap-distance-right:9.05pt;mso-wrap-distance-top:0pt;mso-wrap-distance-bottom:0pt;margin-top:117.45pt;mso-position-vertical-relative:text;margin-left:45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EMASANGAN ELEKTRIK UNT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678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50:00Z</dcterms:created>
  <dc:creator>irfauzi</dc:creator>
  <dc:description/>
  <cp:keywords/>
  <dc:language>en-US</dc:language>
  <cp:lastModifiedBy>irfauzi</cp:lastModifiedBy>
  <cp:lastPrinted>2009-08-03T17:15:00Z</cp:lastPrinted>
  <dcterms:modified xsi:type="dcterms:W3CDTF">2014-03-24T04:54:00Z</dcterms:modified>
  <cp:revision>3</cp:revision>
  <dc:subject/>
  <dc:title/>
</cp:coreProperties>
</file>