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 K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KENYATAAN TENDER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D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SENARAI KANDUNGAN DI DALAM DOKUMEN TENDER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-203A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ENARAI SEMAKAN MENGEMUKAKAN TENDER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-T203A</w:t>
      </w:r>
    </w:p>
    <w:p>
      <w:pPr>
        <w:pStyle w:val="Normal"/>
        <w:jc w:val="right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right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pt-BR"/>
              </w:rPr>
            </w:pPr>
            <w:r>
              <w:rPr>
                <w:b/>
                <w:sz w:val="52"/>
                <w:szCs w:val="5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RAHAN KEPADA PENTENDER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ORANG-BORANG YANG PERLU DILENGKAPKA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KR 203B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BodyText3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BORANG TENDER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BodyText3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PESIFIKASI</w:t>
            </w:r>
          </w:p>
          <w:p>
            <w:pPr>
              <w:pStyle w:val="BodyText3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ENARAI KUANTIT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ENARAI JENAMA BAHAN &amp; PENGILANG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left="360" w:hanging="0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nb-NO"/>
        </w:rPr>
      </w:pPr>
      <w:r>
        <w:rPr>
          <w:b/>
          <w:bCs/>
          <w:sz w:val="52"/>
          <w:szCs w:val="52"/>
          <w:lang w:val="nb-NO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ENARAI LUKIS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3" w:hRule="atLeast"/>
        </w:trPr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KIS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before="0" w:after="1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4:00Z</dcterms:created>
  <dc:creator>Zamri Halim</dc:creator>
  <dc:description/>
  <cp:keywords/>
  <dc:language>en-US</dc:language>
  <cp:lastModifiedBy>irfauzi</cp:lastModifiedBy>
  <cp:lastPrinted>2016-04-12T12:22:00Z</cp:lastPrinted>
  <dcterms:modified xsi:type="dcterms:W3CDTF">2016-04-13T08:21:00Z</dcterms:modified>
  <cp:revision>24</cp:revision>
  <dc:subject/>
  <dc:title>ADDENDA NO</dc:title>
</cp:coreProperties>
</file>