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shd w:fill="C2D69B" w:val="clear"/>
        <w:spacing w:lineRule="auto" w:line="240"/>
        <w:ind w:left="-360" w:right="117" w:hanging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3. PELAN TINDAKAN – PENGURUSAN KECEKAPAN PENGGUNAAN AIR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842"/>
        <w:gridCol w:w="1701"/>
        <w:gridCol w:w="1560"/>
        <w:gridCol w:w="4536"/>
      </w:tblGrid>
      <w:tr>
        <w:trPr>
          <w:tblHeader w:val="true"/>
          <w:trHeight w:val="23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LAN TINDAK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LAKSAN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MPOH PELAKSANAAN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UTPUT</w:t>
            </w:r>
          </w:p>
        </w:tc>
      </w:tr>
      <w:tr>
        <w:trPr>
          <w:tblHeader w:val="true"/>
          <w:trHeight w:val="2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TUNJUK PRESTA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SAR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BENAR</w:t>
            </w:r>
          </w:p>
        </w:tc>
      </w:tr>
      <w:tr>
        <w:trPr>
          <w:trHeight w:val="136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Menggunakan SPAH dalam projek JKR untuk basuhan, pengairan lanskap dan mengepam tanda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KA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2-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langan projek bangunan yang ada SP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 proj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Cs/>
                <w:strike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Cs/>
                <w:strike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Cs/>
                <w:strike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Cs/>
                <w:strike/>
                <w:color w:val="00B0F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projek;  Rujuk Lampiran Senarai Projek</w:t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enilaian penggunaan air SPAH dalam KKR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SF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Cs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Cs/>
                <w:strike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eratus pengurangan penggunaan air terawat di KKR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Lawatan tapak pada 31 Mac 2014.                                   - Data akan mula diambil apabila sistem SPAH beropera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ajian "Cost Effectiveness"  penggunaan air sisa untuk dikitar semula dalam KKR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atusan Penyiap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Peratus kemajuan : 38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Data akan mula diambil apabila sistem kitar semula air sisa beroperas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Lawatan tapak pada 31 Mac 2014.                                   </w:t>
            </w:r>
          </w:p>
        </w:tc>
      </w:tr>
      <w:tr>
        <w:trPr>
          <w:trHeight w:val="117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enyediaan Maklumat Kecekapan Penggunaan Air Dalam J-Pedia (WikiGre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dan seterusn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atusan Penyiap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Peratus kemajuan : 80%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Latihan untuk upload maklumat akan diadakan pada 13-14 Okt 2014 anjuran Caw PROKOM.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Bengkel Pembangunan Isi Kandungan Fasad WikiGreen Di Atas Talian J-Pedia pada 6-8 Ogos 2014.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Mesyuarat bil 2 pada 8 Julai 2014.                    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Mesyuarat bil 1 pada 21 Mac 2014.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7030A0"/>
          <w:sz w:val="24"/>
          <w:szCs w:val="24"/>
        </w:rPr>
      </w:pPr>
      <w:r>
        <w:rPr>
          <w:rFonts w:cs="Calibri"/>
          <w:b/>
          <w:color w:val="7030A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/>
          <w:b/>
          <w:b/>
          <w:color w:val="7030A0"/>
          <w:sz w:val="24"/>
          <w:szCs w:val="24"/>
        </w:rPr>
      </w:pPr>
      <w:r>
        <w:rPr>
          <w:rFonts w:cs="Calibri"/>
          <w:b/>
          <w:color w:val="7030A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0" w:color="000000"/>
        </w:pBdr>
        <w:shd w:fill="C2D69B" w:val="clear"/>
        <w:spacing w:lineRule="auto" w:line="240"/>
        <w:ind w:left="-360" w:right="117" w:hanging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3. PELAN TINDAKAN – PENGURUSAN KECEKAPAN PENGGUNAAN AIR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1842"/>
        <w:gridCol w:w="1701"/>
        <w:gridCol w:w="1985"/>
        <w:gridCol w:w="4111"/>
      </w:tblGrid>
      <w:tr>
        <w:trPr>
          <w:tblHeader w:val="true"/>
          <w:trHeight w:val="23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LAN TINDAK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LAKSAN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MPOH PELAKSANAAN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UTPUT</w:t>
            </w:r>
          </w:p>
        </w:tc>
      </w:tr>
      <w:tr>
        <w:trPr>
          <w:tblHeader w:val="true"/>
          <w:trHeight w:val="223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TUNJUK PRESTA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SAR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BENAR</w:t>
            </w:r>
          </w:p>
        </w:tc>
      </w:tr>
      <w:tr>
        <w:trPr>
          <w:trHeight w:val="9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enyediaan Garis Panduan Rekabentuk SPAH JK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KAS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 –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atusan Penyia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Peratus kemajuan : 98%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Jangkaan siap November 2014</w:t>
            </w:r>
          </w:p>
        </w:tc>
      </w:tr>
      <w:tr>
        <w:trPr>
          <w:trHeight w:val="89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mpromosi pemakaian  Garis Panduan Rekabentuk SPAH JK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KAS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langan promo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 kal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>
          <w:trHeight w:val="89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enyediaan Garis Panduan Kecekapan Air Bagi Rekabentuk Sistem Dalam Bangu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atusan Penyia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Peratus kemajuan : 9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B0F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emberi pendedahan/latihan kepada pegawai JKR berkenaan produk/sistem penggunaan kecekapan air melalui program 'Product Talk' yang dibuat secara berk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3-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langan aktivi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aktiviti setah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aktiviti ( Seminar Green Product (Sports facilities and finishes) pada 7-8 Mei 2014 di Menara Tun Ismail Mohd ali (TIMA)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color w:val="7030A0"/>
          <w:sz w:val="24"/>
          <w:szCs w:val="24"/>
        </w:rPr>
      </w:pPr>
      <w:r>
        <w:rPr>
          <w:rFonts w:cs="Calibri"/>
          <w:b/>
          <w:color w:val="7030A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B0F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B0F0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6:00Z</dcterms:created>
  <dc:creator>sony</dc:creator>
  <dc:description/>
  <dc:language>en-US</dc:language>
  <cp:lastModifiedBy>Dahlia PC25</cp:lastModifiedBy>
  <cp:lastPrinted>2014-10-07T12:02:00Z</cp:lastPrinted>
  <dcterms:modified xsi:type="dcterms:W3CDTF">2014-10-13T08:06:00Z</dcterms:modified>
  <cp:revision>2</cp:revision>
  <dc:subject/>
  <dc:title/>
</cp:coreProperties>
</file>