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65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009"/>
        <w:gridCol w:w="4394"/>
        <w:gridCol w:w="4257"/>
      </w:tblGrid>
      <w:tr>
        <w:trPr>
          <w:trHeight w:val="307" w:hRule="atLeast"/>
          <w:cantSplit w:val="true"/>
        </w:trPr>
        <w:tc>
          <w:tcPr>
            <w:tcW w:w="70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ROJECT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CADANGAN PEMBINAAN HOSPITAL PENGAJA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UniSZA (HP UniSZA)</w:t>
            </w:r>
          </w:p>
        </w:tc>
        <w:tc>
          <w:tcPr>
            <w:tcW w:w="86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PARED BY: Muhammad Syukri Bin Khasim</w:t>
            </w:r>
          </w:p>
        </w:tc>
      </w:tr>
      <w:tr>
        <w:trPr>
          <w:trHeight w:val="293" w:hRule="atLeast"/>
          <w:cantSplit w:val="true"/>
        </w:trPr>
        <w:tc>
          <w:tcPr>
            <w:tcW w:w="70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6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REVIEWED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r Haizan Bin Hussein</w:t>
            </w:r>
          </w:p>
        </w:tc>
      </w:tr>
      <w:tr>
        <w:trPr>
          <w:trHeight w:val="336" w:hRule="atLeast"/>
        </w:trPr>
        <w:tc>
          <w:tcPr>
            <w:tcW w:w="70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ROJECT MANAGER 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r Haizan Bin Hussei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 OF PREPARATION: 20.6.2013</w:t>
            </w:r>
          </w:p>
        </w:tc>
        <w:tc>
          <w:tcPr>
            <w:tcW w:w="425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196" w:leader="none"/>
          <w:tab w:val="left" w:pos="4928" w:leader="none"/>
          <w:tab w:val="left" w:pos="8094" w:leader="none"/>
          <w:tab w:val="left" w:pos="10131" w:leader="none"/>
          <w:tab w:val="left" w:pos="13176" w:leader="none"/>
        </w:tabs>
        <w:spacing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566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2160"/>
        <w:gridCol w:w="3510"/>
        <w:gridCol w:w="1507"/>
        <w:gridCol w:w="1507"/>
        <w:gridCol w:w="1596"/>
        <w:gridCol w:w="1870"/>
      </w:tblGrid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sati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skHeading"/>
              <w:widowControl w:val="false"/>
              <w:tabs>
                <w:tab w:val="clear" w:pos="284"/>
                <w:tab w:val="clear" w:pos="709"/>
                <w:tab w:val="clear" w:pos="1701"/>
                <w:tab w:val="clear" w:pos="2268"/>
                <w:tab w:val="clear" w:pos="2835"/>
                <w:tab w:val="clear" w:pos="7655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am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ition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dress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fice Phone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bile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x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menterian Kewanga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aysia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n Sri Dr Irwan Siregar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tua Setiausah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bendaharaan</w:t>
            </w:r>
          </w:p>
        </w:tc>
        <w:tc>
          <w:tcPr>
            <w:tcW w:w="351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ementerian Kewangan, Bahagian Pengurusan Perolehan Kerajaan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mpleks Kementerian Kewangan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nt 2, Pusat Pentadbiran Kerajaan Persekutuan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02 Putrajaya</w:t>
            </w:r>
          </w:p>
        </w:tc>
        <w:tc>
          <w:tcPr>
            <w:tcW w:w="150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3-88823272</w:t>
            </w:r>
          </w:p>
        </w:tc>
        <w:tc>
          <w:tcPr>
            <w:tcW w:w="150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-88824290</w:t>
            </w:r>
          </w:p>
        </w:tc>
        <w:tc>
          <w:tcPr>
            <w:tcW w:w="1870" w:type="dxa"/>
            <w:tcBorders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t Perancang Ekonomi (EPU), JPM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tua Pengarah</w:t>
            </w:r>
          </w:p>
        </w:tc>
        <w:tc>
          <w:tcPr>
            <w:tcW w:w="351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ok B5&amp;B6, Kompleks B, Jabatan Perdana Menteri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sat Pentadbiran Kerajaan Persekutuan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02 Putrajaya</w:t>
            </w:r>
          </w:p>
        </w:tc>
        <w:tc>
          <w:tcPr>
            <w:tcW w:w="150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menterian Pendidikan Malays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>Y.Bhg. Dato’ Sri Zaini Ujan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tua Setiausaha II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>Kementerian Pengajian Tinggi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Setiausaha Bahagian Pembangunan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Aras 10, Menara 2, Jalan P5/6, Presint 5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>62200 Wilayah Persekutuan Putrajay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03-88706806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tua Pengarah Pendidikan Malaysia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ementerian Pendidikan Malaysia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cel E, Presint 1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sat Pentadbiran Kerajaan Persekutuan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2590 Putrajaya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garah Bahagian Perancangan dan Pembangunan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ementerian Pendidikan Malaysia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cel E, Presint 1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sat Pentadbiran Kerajaan Persekutuan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590 Putrajaya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r Hami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tu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ore Team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SZA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K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Y.Bhg. Dato' Seri Ir. Hj. Mohd Noor Bin Yaacob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tua Pengarah Kerja Raya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jabat KPKR,</w:t>
              <w:br/>
              <w:t>Tingkat 5, Blok F, Ibu Pejabat JKR Malaysia,</w:t>
              <w:br/>
              <w:t>Jln Sultan Salahuddin, 50582 Kuala Lumpur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 - 261070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 - 26988187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3"/>
              <w:gridCol w:w="111"/>
            </w:tblGrid>
            <w:tr>
              <w:trPr/>
              <w:tc>
                <w:tcPr>
                  <w:tcW w:w="154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rFonts w:ascii="Tahoma" w:hAnsi="Tahoma" w:cs="Tahoma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MY" w:eastAsia="en-MY"/>
                    </w:rPr>
                    <w:t>MNoorY@jkr.gov.my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MY" w:eastAsia="en-MY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YBhg. Ir. Adanan B. Mohamed Hussai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mbalan Ketua Pengarah Kerja Raya (Sektor Bisnes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jabat Ketua Pengarah Kerja Raya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bu Pejabat JKR Malaysia, </w:t>
            </w:r>
          </w:p>
          <w:p>
            <w:pPr>
              <w:pStyle w:val="Normal"/>
              <w:rPr/>
            </w:pPr>
            <w:r>
              <w:rPr/>
              <w:t>Jalan Sultan Salahuddin, 50582 Kuala Lumpur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4"/>
              <w:gridCol w:w="117"/>
            </w:tblGrid>
            <w:tr>
              <w:trPr/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MY" w:eastAsia="en-MY"/>
                    </w:rPr>
                    <w:t>03-26107002</w:t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rPr>
                      <w:rFonts w:ascii="Tahoma" w:hAnsi="Tahoma" w:cs="Tahoma"/>
                      <w:sz w:val="22"/>
                      <w:szCs w:val="22"/>
                      <w:lang w:val="en-MY" w:eastAsia="en-MY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MY" w:eastAsia="en-MY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-2694 0162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kpkr1@jkr.gov.my</w:t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r. Mamman K.T. Georg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ngarah, Cawangan Pendidikan &amp; Pengajian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w. Pendidikan &amp; Pengajian Tinggi, Ibu Pejabat JKR Malaysia, Tingkat 23, Menara Maju Tower, Jalan Sultan Ismail, 50250 Kuala Lumpur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-9235 74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-2692 3967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mman@jkr.gov.my</w:t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gurus Besar Kanan Pembinaan (Wakil PP Utama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w. Pendidikan &amp; Pengajian Tinggi, Ibu Pejabat JKR Malaysia, Tingkat 23, Menara Maju Tower, Jalan Sultan Ismail, 50250 Kuala Lumpur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Tahoma" w:hAnsi="Tahoma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gurus Besar Pembinaan (Wakil PP Ukur Bahan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sda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Tahoma" w:hAnsi="Tahoma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gurus Besar Pembinaan (Wakil PP Arkitek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sda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Tahoma" w:hAnsi="Tahoma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gurus Besar Pembinaan (Wakil PP Sivil&amp;Struktur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sda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Tahoma" w:hAnsi="Tahoma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engurus Besar Pembinaan (Wakil PP Mekanikal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sda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Tahoma" w:hAnsi="Tahoma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enolong Pengurus Besar Pembinaan (Wakil PP Elektrik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sda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Tahoma" w:hAnsi="Tahoma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enolong Pengurus Besar Pembinaan (Wakil PP ICT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sda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Tahoma" w:hAnsi="Tahoma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. Rahim Bin Ahma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PPK, Cawangan Arkitek (HODT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Cawangan Arkitek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Ibu pejabat JKR Malaysi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Aras 11, Menara Tun Ismail Mohd Ali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No. 25, Jalan Raja Laut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50350 Kuala Lumpu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. Wan Sohaimi bin Wan Mohamm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PPK, CKASJ (HODT Sivil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wangan Kejuruteraan Awam, Struktur dan Jambatan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bu Pejabat JKR Malaysia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ngkat 15, Centrepoint North, The Boulevard, Midvalley City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gkaran Syed Putra, 59200 Kuala Lumpur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03-22873189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r. Mohd Noor Azudin Bin Manso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PPK, CKASJ (HODT Struktur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Cawangan Kejuruteraan Awam, Struktur &amp; Jambata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Tingkat 15, Centre Point North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The Boulevard, Mid Valley City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Lingkaran Syed Putra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59200 Kuala Lumpu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-92354616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-22873189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r. Mamat Rohizan bin Abdulla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PPK, CKM (HODT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wangan Kejuruteraan Mekanikal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bu Pejabat JKR Malaysia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ngkat 18-21, Centrepoint North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Boulevard, Midvalley City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gkaran Syed Putra, 59200 Kuala Lumpur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-9235441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Tahoma" w:hAnsi="Tahoma" w:cs="Tahoma"/>
                <w:sz w:val="22"/>
                <w:szCs w:val="22"/>
                <w:lang w:val="en-MY" w:eastAsia="en-MY"/>
              </w:rPr>
            </w:pPr>
            <w:r>
              <w:rPr>
                <w:rFonts w:cs="Tahoma" w:ascii="Tahoma" w:hAnsi="Tahoma"/>
                <w:sz w:val="22"/>
                <w:szCs w:val="22"/>
                <w:lang w:val="en-MY" w:eastAsia="en-MY"/>
              </w:rPr>
              <w:t>03-2698548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MY" w:eastAsia="en-MY"/>
              </w:rPr>
            </w:pPr>
            <w:r>
              <w:rPr>
                <w:rFonts w:cs="Tahoma" w:ascii="Tahoma" w:hAnsi="Tahoma"/>
                <w:sz w:val="22"/>
                <w:szCs w:val="22"/>
                <w:lang w:val="en-MY" w:eastAsia="en-MY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Tahoma" w:hAnsi="Tahoma" w:cs="Tahoma"/>
                <w:sz w:val="22"/>
                <w:szCs w:val="22"/>
                <w:lang w:val="en-MY" w:eastAsia="en-MY"/>
              </w:rPr>
            </w:pPr>
            <w:r>
              <w:rPr>
                <w:rFonts w:cs="Tahoma" w:ascii="Tahoma" w:hAnsi="Tahoma"/>
                <w:sz w:val="22"/>
                <w:szCs w:val="22"/>
                <w:lang w:val="en-MY" w:eastAsia="en-MY"/>
              </w:rPr>
              <w:t>Rohizan@jkr.gov.m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MY" w:eastAsia="en-MY"/>
              </w:rPr>
            </w:pPr>
            <w:r>
              <w:rPr>
                <w:rFonts w:cs="Tahoma" w:ascii="Tahoma" w:hAnsi="Tahoma"/>
                <w:sz w:val="22"/>
                <w:szCs w:val="22"/>
                <w:lang w:val="en-MY" w:eastAsia="en-M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r Haizan Hussei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PPK, CKE (HODT Elektrik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wangan Kejuruteraan Elektrik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bu Pejabat JKR Malaysia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ingkat 9, Centrepoint North, The Boulevard, Midvalley City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gkaran Syed Putra, 59200 Kuala Lumpur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-2696711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-26967520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Haizan@jkr.gov.my</w:t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r. Mahani Binti Zakar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PPK, CKUB (HODT Ukur Bahan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Cawangan Kontrak &amp; Ukur Bahan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Ibu pejabat JKR Malaysia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Aras 18, Menara Tun Ismail Mohd Ali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No. 25, Jalan Raja Laut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50350 Kula Lumpur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-2616506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-26977287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mahani@jkr.gov.my</w:t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n. </w:t>
            </w:r>
            <w:r>
              <w:rPr>
                <w:rStyle w:val="Rwrro"/>
                <w:rFonts w:cs="Tahoma" w:ascii="Tahoma" w:hAnsi="Tahoma"/>
                <w:sz w:val="22"/>
                <w:szCs w:val="22"/>
              </w:rPr>
              <w:t>Siti Nor Azlina Binti Mohd Ghazal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PPK, CKE (HODT ICT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wangan Kejuruteraan Elektrik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bu Pejabat JKR Malaysia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ingkat 10, Centrepoint North, The Boulevard, Midvalley City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gkaran Syed Putra, 59200 Kuala Lumpur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3 9235438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3-2287381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r. Cheong Pui Ken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garah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T (HODT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wangan Alam Sekitar dan Kecekapan Tenaga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bu Pejabat JKR Malaysia, Tingkat 23, Menara PJD, No. 50, Jalan Tun Razak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400 Kuala Lumpur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Applestylespan"/>
                <w:rFonts w:cs="Tahoma" w:ascii="Tahoma" w:hAnsi="Tahoma"/>
                <w:color w:val="000000"/>
                <w:sz w:val="22"/>
                <w:szCs w:val="22"/>
              </w:rPr>
              <w:t>03-40410799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-40411988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ahoma" w:ascii="Tahoma" w:hAnsi="Tahoma"/>
                <w:color w:val="000000"/>
                <w:sz w:val="22"/>
                <w:szCs w:val="22"/>
              </w:rPr>
              <w:t>PKCheong@jkr.gov.my</w:t>
            </w:r>
          </w:p>
          <w:p>
            <w:pPr>
              <w:pStyle w:val="Normal"/>
              <w:rPr>
                <w:rStyle w:val="Applestylespan"/>
                <w:rFonts w:ascii="Tahoma" w:hAnsi="Tahoma" w:cs="Tahoma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ahoma" w:ascii="Tahoma" w:hAnsi="Tahoma"/>
                <w:color w:val="000000"/>
                <w:sz w:val="22"/>
                <w:szCs w:val="22"/>
              </w:rPr>
              <w:t>alam@jkr.gov.my</w:t>
            </w:r>
          </w:p>
        </w:tc>
      </w:tr>
      <w:tr>
        <w:trPr>
          <w:trHeight w:val="604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Ir. Zahri Bin Panda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PPK , (HODT Senggara)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Cawangan Kejuruteraan Senggara &amp; Fasiliti Bangunan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Tingkat ,6 Blok F, Ibu pejabat JKR Malaysia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Jalan Sultan Salahuddin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50582 Kuala Lumpur.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Tahoma" w:hAnsi="Tahoma" w:cs="Tahom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erundi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ktrik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T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naga Nasional Berhad (TNB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ms-MY"/>
              </w:rPr>
              <w:t>Pengurus Besar Kuala Terengganu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ms-MY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ms-MY"/>
              </w:rPr>
              <w:t xml:space="preserve">Pejabat Pengurus Besar 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ms-MY"/>
              </w:rPr>
              <w:t>Bahagian Pembahagian TNB,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ms-MY"/>
              </w:rPr>
              <w:t>Kuala Terengganu, Terengganu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ms-MY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ms-MY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ms-MY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ms-MY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ms-MY"/>
              </w:rPr>
              <w:t xml:space="preserve">Jabatan Bomba dan Penyelamat Malaysi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ms-MY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garah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ms-MY"/>
              </w:rPr>
              <w:t>Bahagian Keselamatan Kebakaran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ms-MY"/>
              </w:rPr>
              <w:t>Balai Bomba dan Penyelamat Kuala Terengganu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ms-MY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ms-MY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ms-MY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ms-MY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ms-MY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kom Malaysia Berha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kom Malaysia Berhad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ms-MY"/>
              </w:rPr>
              <w:t xml:space="preserve">Access Network Development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bCs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ms-MY"/>
              </w:rPr>
              <w:t>Kuala Terengganu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bCs/>
                <w:sz w:val="22"/>
                <w:szCs w:val="22"/>
                <w:lang w:val="ms-MY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ms-MY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ahoma" w:hAnsi="Tahoma" w:cs="Tahoma"/>
                <w:bCs/>
                <w:sz w:val="22"/>
                <w:szCs w:val="22"/>
                <w:lang w:val="ms-MY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ms-MY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ms-MY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196" w:leader="none"/>
          <w:tab w:val="left" w:pos="4928" w:leader="none"/>
          <w:tab w:val="left" w:pos="8094" w:leader="none"/>
          <w:tab w:val="left" w:pos="10131" w:leader="none"/>
          <w:tab w:val="left" w:pos="13176" w:leader="none"/>
        </w:tabs>
        <w:spacing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8306"/>
        <w:tab w:val="center" w:pos="4153" w:leader="none"/>
        <w:tab w:val="right" w:pos="14220" w:leader="none"/>
      </w:tabs>
      <w:ind w:right="352" w:hanging="0"/>
      <w:rPr/>
    </w:pPr>
    <w:r>
      <w:rPr>
        <w:rFonts w:cs="Arial" w:ascii="Arial" w:hAnsi="Arial"/>
        <w:sz w:val="20"/>
      </w:rPr>
      <w:drawing>
        <wp:inline distT="0" distB="0" distL="0" distR="0">
          <wp:extent cx="1024255" cy="307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18"/>
        <w:szCs w:val="18"/>
      </w:rPr>
      <w:t>JKR.PMMM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30" w:type="dxa"/>
      <w:jc w:val="left"/>
      <w:tblInd w:w="-1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8460"/>
      <w:gridCol w:w="1800"/>
      <w:gridCol w:w="3150"/>
    </w:tblGrid>
    <w:tr>
      <w:trPr>
        <w:trHeight w:val="780" w:hRule="atLeast"/>
        <w:cantSplit w:val="true"/>
      </w:trPr>
      <w:tc>
        <w:tcPr>
          <w:tcW w:w="16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800100" cy="476250"/>
                <wp:effectExtent l="0" t="0" r="0" b="0"/>
                <wp:wrapSquare wrapText="right"/>
                <wp:docPr id="1" name="logo_JK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JK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rFonts w:cs="Arial"/>
              <w:bCs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PROJECT MANAGEMENT</w:t>
          </w:r>
        </w:p>
      </w:tc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Cs/>
              <w:sz w:val="20"/>
              <w:szCs w:val="28"/>
            </w:rPr>
          </w:pPr>
          <w:r>
            <w:rPr>
              <w:rFonts w:cs="Arial" w:ascii="Arial" w:hAnsi="Arial"/>
              <w:bCs/>
              <w:sz w:val="20"/>
              <w:szCs w:val="28"/>
            </w:rPr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ference 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No 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ssue No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on No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spacing w:before="0" w:after="5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Date </w:t>
            <w:tab/>
            <w:t>:</w:t>
          </w:r>
        </w:p>
      </w:tc>
      <w:tc>
        <w:tcPr>
          <w:tcW w:w="3150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KR.PMMM.09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</w:t>
          </w:r>
        </w:p>
        <w:p>
          <w:pPr>
            <w:pStyle w:val="Normal"/>
            <w:spacing w:before="0" w:after="5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552" w:hRule="atLeast"/>
        <w:cantSplit w:val="true"/>
      </w:trPr>
      <w:tc>
        <w:tcPr>
          <w:tcW w:w="16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4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Cs w:val="24"/>
              <w:lang w:val="en-GB"/>
            </w:rPr>
          </w:pPr>
          <w:r>
            <w:rPr>
              <w:rFonts w:cs="Arial" w:ascii="Arial" w:hAnsi="Arial"/>
              <w:b/>
              <w:bCs/>
              <w:szCs w:val="24"/>
              <w:lang w:val="en-GB"/>
            </w:rPr>
            <w:t>Contact List</w:t>
          </w:r>
        </w:p>
      </w:tc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/>
              <w:b/>
              <w:bCs/>
              <w:szCs w:val="24"/>
              <w:lang w:val="en-GB"/>
            </w:rPr>
          </w:pPr>
          <w:r>
            <w:rPr>
              <w:rFonts w:cs="Arial" w:ascii="Arial" w:hAnsi="Arial"/>
              <w:b/>
              <w:bCs/>
              <w:szCs w:val="24"/>
              <w:lang w:val="en-GB"/>
            </w:rPr>
          </w:r>
        </w:p>
      </w:tc>
      <w:tc>
        <w:tcPr>
          <w:tcW w:w="3150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Rwrro">
    <w:name w:val="rwrro"/>
    <w:basedOn w:val="DefaultParagraphFont"/>
    <w:qFormat/>
    <w:rPr/>
  </w:style>
  <w:style w:type="character" w:styleId="Rwrr">
    <w:name w:val="rwr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ullet7">
    <w:name w:val="Bullet 7"/>
    <w:basedOn w:val="Header"/>
    <w:qFormat/>
    <w:pPr>
      <w:tabs>
        <w:tab w:val="clear" w:pos="4153"/>
        <w:tab w:val="clear" w:pos="8306"/>
        <w:tab w:val="center" w:pos="284" w:leader="none"/>
        <w:tab w:val="center" w:pos="1134" w:leader="none"/>
        <w:tab w:val="right" w:pos="9027" w:leader="none"/>
        <w:tab w:val="right" w:pos="14601" w:leader="none"/>
      </w:tabs>
      <w:autoSpaceDE w:val="true"/>
      <w:ind w:right="210" w:hanging="0"/>
    </w:pPr>
    <w:rPr>
      <w:sz w:val="24"/>
      <w:szCs w:val="24"/>
    </w:rPr>
  </w:style>
  <w:style w:type="paragraph" w:styleId="BUllet4">
    <w:name w:val="BUllet 4"/>
    <w:basedOn w:val="Normal"/>
    <w:qFormat/>
    <w:pPr>
      <w:widowControl w:val="false"/>
      <w:tabs>
        <w:tab w:val="clear" w:pos="720"/>
        <w:tab w:val="left" w:pos="1701" w:leader="none"/>
        <w:tab w:val="left" w:pos="4820" w:leader="none"/>
        <w:tab w:val="left" w:pos="5245" w:leader="none"/>
        <w:tab w:val="left" w:pos="6096" w:leader="none"/>
        <w:tab w:val="right" w:pos="8789" w:leader="none"/>
      </w:tabs>
      <w:autoSpaceDE w:val="true"/>
      <w:snapToGrid w:val="false"/>
      <w:spacing w:before="0" w:after="80"/>
      <w:ind w:right="11" w:hanging="0"/>
      <w:jc w:val="both"/>
    </w:pPr>
    <w:rPr>
      <w:lang w:val="en-GB"/>
    </w:rPr>
  </w:style>
  <w:style w:type="paragraph" w:styleId="TaskHeading">
    <w:name w:val="Task Heading"/>
    <w:basedOn w:val="Normal"/>
    <w:qFormat/>
    <w:pPr>
      <w:widowControl/>
      <w:tabs>
        <w:tab w:val="clear" w:pos="720"/>
        <w:tab w:val="left" w:pos="284" w:leader="none"/>
        <w:tab w:val="left" w:pos="709" w:leader="none"/>
        <w:tab w:val="left" w:pos="1701" w:leader="none"/>
        <w:tab w:val="left" w:pos="2268" w:leader="none"/>
        <w:tab w:val="left" w:pos="2835" w:leader="none"/>
        <w:tab w:val="left" w:pos="7655" w:leader="none"/>
      </w:tabs>
      <w:overflowPunct w:val="true"/>
      <w:autoSpaceDE w:val="true"/>
      <w:spacing w:before="120" w:after="0"/>
    </w:pPr>
    <w:rPr>
      <w:rFonts w:ascii="Arial" w:hAnsi="Arial" w:cs="Arial"/>
      <w:b/>
      <w:lang w:val="en-GB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HTMLAddress">
    <w:name w:val="HTML Address"/>
    <w:basedOn w:val="Normal"/>
    <w:qFormat/>
    <w:pPr>
      <w:widowControl/>
      <w:overflowPunct w:val="true"/>
      <w:autoSpaceDE w:val="true"/>
    </w:pPr>
    <w:rPr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Doc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50:00Z</dcterms:created>
  <dc:creator>Brian Franklin &amp; Ass</dc:creator>
  <dc:description/>
  <cp:keywords/>
  <dc:language>en-US</dc:language>
  <cp:lastModifiedBy>Toshiba</cp:lastModifiedBy>
  <cp:lastPrinted>2010-10-27T10:01:00Z</cp:lastPrinted>
  <dcterms:modified xsi:type="dcterms:W3CDTF">2013-06-20T09:27:00Z</dcterms:modified>
  <cp:revision>4</cp:revision>
  <dc:subject/>
  <dc:title>RESPONSIBILITY ASSIGNMENT</dc:title>
</cp:coreProperties>
</file>