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1440"/>
        <w:gridCol w:w="1170"/>
        <w:gridCol w:w="1890"/>
        <w:gridCol w:w="1530"/>
        <w:gridCol w:w="1890"/>
        <w:gridCol w:w="1620"/>
      </w:tblGrid>
      <w:tr>
        <w:trPr>
          <w:tblHeader w:val="true"/>
          <w:trHeight w:val="57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NO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KTIVITI DAN KEPERLUAN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KTA BERKAITAN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LAUSA / SEKSYEN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GAWAI / ORGANISASI BERTANGGUNG-JAWAB UNTUK PEMATUHAN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( √ ) = Pematuh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( x ) = Ketidakakur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(NA) =Tidak Berkaitan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CADANGAN FREKUENSI PENILAIAN PEMATUH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NOTA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ms-MY"/>
              </w:rPr>
              <w:t xml:space="preserve">PENGURUSAN KESELAMATAN, KESIHATAN &amp; ALAM SEKITAR (KKAS)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ms-MY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ms-MY"/>
              </w:rPr>
              <w:t>Safety, Health &amp; Environmental Management - H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ms-MY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lang w:val="ms-MY"/>
              </w:rPr>
              <w:t xml:space="preserve">Dasar KKAS / Dasar SPB – </w:t>
            </w:r>
            <w:r>
              <w:rPr>
                <w:bCs/>
                <w:lang w:val="ms-MY"/>
              </w:rPr>
              <w:t>ditandatangani, dipamerkan / dikemaskin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HSE Policy / IMS Policy</w:t>
            </w:r>
            <w:r>
              <w:rPr>
                <w:i/>
                <w:lang w:val="ms-MY"/>
              </w:rPr>
              <w:t xml:space="preserve"> -  signed, displayed / updated</w:t>
            </w:r>
            <w:r>
              <w:rPr>
                <w:i/>
                <w:iCs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ahun sekal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lang w:val="ms-MY"/>
              </w:rPr>
            </w:pPr>
            <w:r>
              <w:rPr>
                <w:b/>
                <w:bCs/>
                <w:lang w:val="ms-MY"/>
              </w:rPr>
              <w:t xml:space="preserve">Pegawai Keselamatan Kontraktor Yang Bertauliah </w:t>
            </w:r>
            <w:r>
              <w:rPr>
                <w:b/>
                <w:bCs/>
                <w:i/>
                <w:lang w:val="ms-MY"/>
              </w:rPr>
              <w:t xml:space="preserve">(Accredited Safety Officer) </w:t>
            </w:r>
            <w:r>
              <w:rPr>
                <w:i/>
                <w:lang w:val="ms-MY"/>
              </w:rPr>
              <w:t xml:space="preserve"> </w:t>
            </w:r>
            <w:r>
              <w:rPr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2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projek yang melebihi RM20 jut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lang w:val="ms-MY"/>
              </w:rPr>
              <w:t xml:space="preserve">Jawatankuasa Keselamatan Tapakbina / KKAS – </w:t>
            </w:r>
            <w:r>
              <w:rPr>
                <w:bCs/>
                <w:lang w:val="ms-MY"/>
              </w:rPr>
              <w:t>Surat perlantikan / kandungan keahlian / rekod-rekod mesyuar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b/>
                <w:b/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ite Safety/HSE Committee</w:t>
            </w:r>
            <w:r>
              <w:rPr>
                <w:b/>
                <w:i/>
                <w:lang w:val="ms-MY"/>
              </w:rPr>
              <w:t xml:space="preserve"> – </w:t>
            </w:r>
            <w:r>
              <w:rPr>
                <w:i/>
                <w:lang w:val="ms-MY"/>
              </w:rPr>
              <w:t>Appointment letters / membership composition / records of meetings</w:t>
            </w:r>
            <w:r>
              <w:rPr>
                <w:i/>
                <w:iCs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napToGrid w:val="false"/>
              <w:jc w:val="center"/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2, 5 &amp; 6, Sec 3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Pihak JKR di Tapak bin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projek (minima 3 bulan sekali diadakan Mesyuarat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Wajib bagi tapak &gt; 40 pekerja pada satu mas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lang w:val="ms-MY"/>
              </w:rPr>
              <w:t xml:space="preserve">Pelan KKAS Tapakbina </w:t>
            </w:r>
            <w:r>
              <w:rPr>
                <w:bCs/>
                <w:lang w:val="ms-MY"/>
              </w:rPr>
              <w:t>– Diluluskan &amp; didokumentas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Site HSE Plan </w:t>
            </w:r>
            <w:r>
              <w:rPr>
                <w:i/>
                <w:lang w:val="ms-MY"/>
              </w:rPr>
              <w:t>– Approved &amp; documented</w:t>
            </w:r>
            <w:r>
              <w:rPr>
                <w:i/>
                <w:iCs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ergantung kepada perubah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projek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HIRARC &amp; Aspek / Impa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i/>
                <w:lang w:val="ms-MY"/>
              </w:rPr>
              <w:t>(Hazards/Risks &amp; Aspects/Impacts Register)</w:t>
            </w:r>
            <w:r>
              <w:rPr>
                <w:i/>
                <w:lang w:val="ms-MY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ergantung kepada perubahan dan  jika berlaku kemalang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projek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6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Objektif KKAS Tapakbina &amp; Pencapai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i/>
                <w:lang w:val="ms-MY"/>
              </w:rPr>
              <w:t>(Site HSE Objectives</w:t>
            </w:r>
            <w:r>
              <w:rPr>
                <w:b/>
                <w:i/>
                <w:lang w:val="ms-MY"/>
              </w:rPr>
              <w:t xml:space="preserve"> </w:t>
            </w:r>
            <w:r>
              <w:rPr>
                <w:b/>
                <w:bCs/>
                <w:i/>
                <w:lang w:val="ms-MY"/>
              </w:rPr>
              <w:t>&amp; Performance</w:t>
            </w:r>
            <w:r>
              <w:rPr>
                <w:b/>
                <w:i/>
                <w:lang w:val="ms-M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iCs/>
                <w:lang w:val="ms-MY"/>
              </w:rPr>
            </w:pPr>
            <w:r>
              <w:rPr>
                <w:b/>
                <w:i/>
                <w:i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ahun sekal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projek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7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lang w:val="ms-MY"/>
              </w:rPr>
              <w:t xml:space="preserve">Tugas &amp; Fungsi Staf </w:t>
            </w:r>
            <w:r>
              <w:rPr>
                <w:bCs/>
                <w:lang w:val="ms-MY"/>
              </w:rPr>
              <w:t>– Peranan, tanggungjawab &amp; pencapaian terhadap KKA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taff JD</w:t>
            </w:r>
            <w:r>
              <w:rPr>
                <w:i/>
                <w:lang w:val="ms-MY"/>
              </w:rPr>
              <w:t xml:space="preserve"> – Role, responsibility &amp; performance review on HSE)</w:t>
            </w:r>
            <w:r>
              <w:rPr>
                <w:i/>
                <w:iCs/>
                <w:lang w:val="ms-MY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ms-MY"/>
              </w:rPr>
            </w:pPr>
            <w:r>
              <w:rPr>
                <w:rFonts w:eastAsia="Times New Roman"/>
                <w:lang w:val="ms-MY"/>
              </w:rPr>
              <w:t xml:space="preserve">   </w:t>
            </w:r>
            <w:r>
              <w:rPr>
                <w:lang w:val="ms-MY"/>
              </w:rPr>
              <w:t>Setiap projek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8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lang w:val="ms-MY"/>
              </w:rPr>
              <w:t xml:space="preserve">Pendaftaran Tapakbina </w:t>
            </w:r>
            <w:r>
              <w:rPr>
                <w:bCs/>
                <w:lang w:val="ms-MY"/>
              </w:rPr>
              <w:t>– JKKP / NREB / LPIP / Permit Majlis Tempatan / Sijil /Lese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ite Registration</w:t>
            </w:r>
            <w:r>
              <w:rPr>
                <w:i/>
                <w:lang w:val="ms-MY"/>
              </w:rPr>
              <w:t xml:space="preserve"> – DOSH / NREB / CIDB / Local Council permits / certificates / licences)</w:t>
            </w:r>
            <w:r>
              <w:rPr>
                <w:lang w:val="ms-MY"/>
              </w:rPr>
              <w:t xml:space="preserve"> </w:t>
            </w:r>
            <w:r>
              <w:rPr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 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Majlis Tempat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i/>
                <w:lang w:val="ms-MY"/>
              </w:rPr>
              <w:t>(Local Council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tapak b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9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Pegawai Keselamatan / Penyelia Kontrak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Contractor’s Safety Officer / Supervisor)</w:t>
            </w:r>
            <w:r>
              <w:rPr>
                <w:i/>
                <w:lang w:val="ms-MY"/>
              </w:rPr>
              <w:t xml:space="preserve"> </w:t>
            </w:r>
            <w:r>
              <w:rPr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25 &amp; 2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Wajib bagi tapak &gt; 20 pekerja pada satu mas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0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Perangkaan / Rekod / Laporan </w:t>
            </w:r>
            <w:r>
              <w:rPr>
                <w:bCs/>
                <w:lang w:val="ms-MY"/>
              </w:rPr>
              <w:t>mengenai keselamatan / KKA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" w:hanging="0"/>
              <w:jc w:val="both"/>
              <w:rPr/>
            </w:pPr>
            <w:r>
              <w:rPr>
                <w:b/>
                <w:bCs/>
                <w:i/>
                <w:lang w:val="ms-MY"/>
              </w:rPr>
              <w:t>(Statistics / Records</w:t>
            </w:r>
            <w:r>
              <w:rPr>
                <w:i/>
                <w:lang w:val="ms-MY"/>
              </w:rPr>
              <w:t xml:space="preserve"> </w:t>
            </w:r>
            <w:r>
              <w:rPr>
                <w:b/>
                <w:bCs/>
                <w:i/>
                <w:lang w:val="ms-MY"/>
              </w:rPr>
              <w:t>/ Reports</w:t>
            </w:r>
            <w:r>
              <w:rPr>
                <w:i/>
                <w:lang w:val="ms-MY"/>
              </w:rPr>
              <w:t xml:space="preserve"> on safety/HSE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(b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3 bulan sekali untuk statistik dan sebulan sekali untuk lapor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Laporan Kemalangan / Penyakit / Prosedur Penyiasatan (NADOPOD) </w:t>
            </w:r>
            <w:r>
              <w:rPr>
                <w:bCs/>
                <w:lang w:val="ms-MY"/>
              </w:rPr>
              <w:t>&amp; komitmen pihak pengurus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Incident / Occupational disease reporting / Investigation procedures (NADOPOD)</w:t>
            </w:r>
            <w:r>
              <w:rPr>
                <w:i/>
                <w:lang w:val="ms-MY"/>
              </w:rPr>
              <w:t xml:space="preserve"> &amp; commitment of management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13 (2); Reg 14 (2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Kemalangan perlu dilaporkan secepat mungkin dan laporan perlu dihantar dalam masa 7 har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Rekod Program Latihan &amp; Induksi </w:t>
            </w:r>
            <w:r>
              <w:rPr>
                <w:bCs/>
                <w:lang w:val="ms-MY"/>
              </w:rPr>
              <w:t>– Kad Hijau</w:t>
            </w:r>
            <w:r>
              <w:rPr>
                <w:bCs/>
                <w:color w:val="3366FF"/>
                <w:lang w:val="ms-MY"/>
              </w:rPr>
              <w:t xml:space="preserve"> </w:t>
            </w:r>
            <w:r>
              <w:rPr>
                <w:bCs/>
                <w:lang w:val="ms-MY"/>
              </w:rPr>
              <w:t>/ NIOSH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Training &amp; Induction</w:t>
            </w:r>
            <w:r>
              <w:rPr>
                <w:i/>
                <w:lang w:val="ms-MY"/>
              </w:rPr>
              <w:t xml:space="preserve"> program &amp; records – Green Card / NIOSH, etc.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 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lang w:val="ms-MY"/>
              </w:rPr>
              <w:t>CIDB; NIOSH; PBSM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eastAsia="Times New Roman"/>
                <w:lang w:val="ms-MY"/>
              </w:rPr>
            </w:pPr>
            <w:r>
              <w:rPr>
                <w:rFonts w:eastAsia="Times New Roman"/>
                <w:lang w:val="ms-MY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tiap pekerja perlu ada Kad Hijau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Laporan Ke Atas Produk / Kerja Yang Tidak Memenuhi Spesifikasi </w:t>
            </w:r>
            <w:r>
              <w:rPr>
                <w:bCs/>
                <w:lang w:val="ms-MY"/>
              </w:rPr>
              <w:t>/ Tindakan Pembetulan &amp; Pencegah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Non-conformance Reports</w:t>
            </w:r>
            <w:r>
              <w:rPr>
                <w:i/>
                <w:lang w:val="ms-MY"/>
              </w:rPr>
              <w:t xml:space="preserve"> / Corrective &amp; Preventive Action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emantauan dari masa ke semas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4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lan Tindakbalas Kecemasan </w:t>
            </w:r>
            <w:r>
              <w:rPr>
                <w:bCs/>
                <w:lang w:val="ms-MY"/>
              </w:rPr>
              <w:t>/ Carta organisasi / senarai orang untuk dihubung, dsb dipamerk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Emergency Response Plan </w:t>
            </w:r>
            <w:r>
              <w:rPr>
                <w:i/>
                <w:lang w:val="ms-MY"/>
              </w:rPr>
              <w:t>/ Organization Charts /contacts, etc. displayed)</w:t>
            </w:r>
            <w:r>
              <w:rPr>
                <w:i/>
                <w:iCs/>
                <w:lang w:val="ms-MY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isediakan dan difahami oleh setiap pekerj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.1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Latihan Kecemasan / Demonstrasi / Lain-lain aktiviti bagi meningkatkan kesedaran terhadap KKA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i/>
                <w:lang w:val="ms-MY"/>
              </w:rPr>
              <w:t>(Emergency Drill</w:t>
            </w:r>
            <w:r>
              <w:rPr>
                <w:i/>
                <w:lang w:val="ms-MY"/>
              </w:rPr>
              <w:t xml:space="preserve"> </w:t>
            </w:r>
            <w:r>
              <w:rPr>
                <w:b/>
                <w:bCs/>
                <w:i/>
                <w:lang w:val="ms-MY"/>
              </w:rPr>
              <w:t>/ Demonstration / other HSE enhancement activiti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 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lang w:val="ms-MY"/>
              </w:rPr>
              <w:t>BOMB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Kekerapan latihan / praktikal yang munasabah </w:t>
            </w:r>
            <w:r>
              <w:rPr>
                <w:i/>
                <w:lang w:val="ms-MY"/>
              </w:rPr>
              <w:t>(practicable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2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JENTERA/KELENGKAPAN/KENDERAAN/ALAT-ALAT PEMBIN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Machinery/Equipment / Vehicles / Tools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enarai utama jentera/kelengkap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Masterlist of machinery/equipment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erlu sentiasa dikemaskin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Sijil Perakuan Jentera/PMA/PMT yang sah / Permit /Lesen, </w:t>
            </w:r>
            <w:r>
              <w:rPr>
                <w:bCs/>
                <w:lang w:val="ms-MY"/>
              </w:rPr>
              <w:t>Cukai Jalan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i/>
                <w:lang w:val="ms-MY"/>
              </w:rPr>
              <w:t>(Certificate of Fitness /PMA/PMT/ Permits / Licences</w:t>
            </w:r>
            <w:r>
              <w:rPr>
                <w:i/>
                <w:lang w:val="ms-MY"/>
              </w:rPr>
              <w:t xml:space="preserve">, Road Tax, etc) </w:t>
            </w:r>
            <w:r>
              <w:rPr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8 &amp; 1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 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lang w:val="ms-MY"/>
              </w:rPr>
              <w:t>JPJ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pabila ada penggunaan jentera bar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iperbaharui sebelum tamat tempoh sahlaku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agaran Jentera / Penghadang Keselamatan / Zon/Tempat Meletak Jenter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Machine Guardrails</w:t>
            </w:r>
            <w:r>
              <w:rPr>
                <w:i/>
                <w:lang w:val="ms-MY"/>
              </w:rPr>
              <w:t xml:space="preserve"> / safety barrier / Parking zone</w:t>
            </w:r>
            <w:r>
              <w:rPr>
                <w:i/>
                <w:iCs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color w:val="FF0000"/>
                <w:lang w:val="ms-MY"/>
              </w:rPr>
            </w:pPr>
            <w:r>
              <w:rPr>
                <w:color w:val="FF0000"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4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Borang Pemeriksaan Jentera &amp; Ja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Machinery Inspection Forms &amp; Schedul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20 &amp; 2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belum penggunaan jenter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5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rahan Keselamatan / Manual Operas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Safety Instructions / Operating Manual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a)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da pada setiap jentera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6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ncegahan Kebakaran </w:t>
            </w:r>
            <w:r>
              <w:rPr>
                <w:bCs/>
                <w:lang w:val="ms-MY"/>
              </w:rPr>
              <w:t>– pemadam api, dsb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Fire / Security protection – </w:t>
            </w:r>
            <w:r>
              <w:rPr>
                <w:i/>
                <w:lang w:val="ms-MY"/>
              </w:rPr>
              <w:t>extinguisher, etc</w:t>
            </w:r>
            <w:r>
              <w:rPr>
                <w:b/>
                <w:bCs/>
                <w:i/>
                <w:lang w:val="ms-MY"/>
              </w:rPr>
              <w:t>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TA BOMBA 1988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BOMB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iperbaharui sebelum tamat tempoh sahlaku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7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Jadual Penyenggaraan Bias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Regular Maintenance Schedul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agi memastikan jentera/alat-alat pembinaan berfungsi dengan baik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.8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Operator Kren / Jentera / Kenderaan yang berlesen &amp; bertauliah </w:t>
            </w:r>
            <w:r>
              <w:rPr>
                <w:b/>
                <w:bCs/>
                <w:i/>
                <w:lang w:val="ms-MY"/>
              </w:rPr>
              <w:t>(Accredited/Licenced Crane / Machinery / vehicle operator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color w:val="FF0000"/>
                <w:lang w:val="ms-MY"/>
              </w:rPr>
            </w:pPr>
            <w:r>
              <w:rPr>
                <w:i/>
                <w:color w:val="FF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color w:val="FF0000"/>
                <w:lang w:val="ms-MY"/>
              </w:rPr>
            </w:pPr>
            <w:r>
              <w:rPr>
                <w:color w:val="FF0000"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color w:val="FF0000"/>
                <w:lang w:val="ms-MY"/>
              </w:rPr>
            </w:pPr>
            <w:r>
              <w:rPr>
                <w:color w:val="FF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color w:val="FF0000"/>
                <w:lang w:val="ms-MY"/>
              </w:rPr>
            </w:pPr>
            <w:r>
              <w:rPr>
                <w:color w:val="FF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color w:val="FF0000"/>
                <w:lang w:val="ms-MY"/>
              </w:rPr>
            </w:pPr>
            <w:r>
              <w:rPr>
                <w:color w:val="FF0000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 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lang w:val="ms-MY"/>
              </w:rPr>
              <w:t>JPJ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iperbaharui sebelum tamat tempoh sahlaku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3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LANTAR UNTUK BEKERJ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Working Platform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3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Rekabentuk yang diluluskan </w:t>
            </w:r>
            <w:r>
              <w:rPr>
                <w:bCs/>
                <w:lang w:val="ms-MY"/>
              </w:rPr>
              <w:t>oleh P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Approved design</w:t>
            </w:r>
            <w:r>
              <w:rPr>
                <w:i/>
                <w:lang w:val="ms-MY"/>
              </w:rPr>
              <w:t xml:space="preserve"> by P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b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3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tanda Beban Kerja Selam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i/>
                <w:lang w:val="ms-MY"/>
              </w:rPr>
              <w:t xml:space="preserve">(Safety Work Load Signage </w:t>
            </w:r>
            <w:r>
              <w:rPr>
                <w:bCs/>
                <w:i/>
                <w:lang w:val="ms-MY"/>
              </w:rPr>
              <w:t>[</w:t>
            </w:r>
            <w:r>
              <w:rPr>
                <w:i/>
                <w:lang w:val="ms-MY"/>
              </w:rPr>
              <w:t>SWL]</w:t>
            </w:r>
            <w:r>
              <w:rPr>
                <w:b/>
                <w:i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3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Rasuk Sokongan </w:t>
            </w:r>
            <w:r>
              <w:rPr>
                <w:bCs/>
                <w:lang w:val="ms-MY"/>
              </w:rPr>
              <w:t>/ struktu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Support beams</w:t>
            </w:r>
            <w:r>
              <w:rPr>
                <w:i/>
                <w:lang w:val="ms-MY"/>
              </w:rPr>
              <w:t xml:space="preserve"> / structure</w:t>
            </w:r>
            <w:r>
              <w:rPr>
                <w:b/>
                <w:i/>
                <w:lang w:val="ms-MY"/>
              </w:rPr>
              <w:t xml:space="preserve">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8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3.4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yenggaraan &amp; Pemeriks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Maintenance &amp; Inspection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9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4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ANCA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Scaffolding) 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4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Rekabentuk yanG diluluskan </w:t>
            </w:r>
            <w:r>
              <w:rPr>
                <w:bCs/>
                <w:lang w:val="ms-MY"/>
              </w:rPr>
              <w:t>oleh PE / diluluskan oleh JKK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Approved Design </w:t>
            </w:r>
            <w:r>
              <w:rPr>
                <w:bCs/>
                <w:i/>
                <w:lang w:val="ms-MY"/>
              </w:rPr>
              <w:t>by PE / approved by DOSH)</w:t>
            </w:r>
            <w:r>
              <w:rPr>
                <w:i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72 – 8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4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asangan berdasarkan kepada rekabentu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tallation based on design</w:t>
            </w:r>
            <w:r>
              <w:rPr>
                <w:b/>
                <w:i/>
                <w:lang w:val="ms-MY"/>
              </w:rPr>
              <w:t>)</w:t>
            </w:r>
            <w:r>
              <w:rPr>
                <w:lang w:val="ms-MY"/>
              </w:rPr>
              <w:t xml:space="preserve"> </w:t>
            </w:r>
            <w:r>
              <w:rPr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75 (1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4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eriksaan &amp; Penyenggar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pection &amp; Maintenance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73, 74 &amp; 85 (1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4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adaan Fizik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(Physical conditio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rFonts w:eastAsia="Times New Roman"/>
                <w:i/>
                <w:iCs/>
                <w:lang w:val="ms-MY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72,76, 77, 80, 86, 87, 8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4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gendali Perancah &amp; Penyelia Yang Bertaulia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Accredited Scaffolding Installer &amp; Supervisor)</w:t>
            </w:r>
            <w:r>
              <w:rPr>
                <w:i/>
                <w:iCs/>
                <w:lang w:val="ms-MY"/>
              </w:rPr>
              <w:t xml:space="preserve"> </w:t>
            </w:r>
            <w:r>
              <w:rPr>
                <w:iCs/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74(1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5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ms-MY"/>
              </w:rPr>
              <w:t>Lantai Terbuka / Lubang Terbuka / Tepian Terbuka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ms-MY"/>
              </w:rPr>
              <w:t xml:space="preserve">(Floor Opening / Manholes / Open Edge) 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5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Pemagaran / Penghadang &amp; Penutup Yang Bersesuaia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iCs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uitable guardrails</w:t>
            </w:r>
            <w:r>
              <w:rPr>
                <w:i/>
                <w:lang w:val="ms-MY"/>
              </w:rPr>
              <w:t xml:space="preserve"> / barriers &amp; cover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lang w:val="ms-MY"/>
              </w:rPr>
              <w:t>SHW Reg 8 &am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0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5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tanda Amaran </w:t>
            </w:r>
            <w:r>
              <w:rPr>
                <w:bCs/>
                <w:lang w:val="ms-MY"/>
              </w:rPr>
              <w:t>– tanda amaran yang sesuai – dwi bahasa/simbo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Warning Signage </w:t>
            </w:r>
            <w:r>
              <w:rPr>
                <w:bCs/>
                <w:i/>
                <w:lang w:val="ms-MY"/>
              </w:rPr>
              <w:t>– suitable warning signage – both language/symbol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9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5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eriksaan &amp; Penyenggar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pection &amp; Maintenanc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b/>
                <w:bCs/>
                <w:lang w:val="ms-MY"/>
              </w:rPr>
              <w:t>6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b/>
                <w:iCs/>
                <w:lang w:val="ms-MY"/>
              </w:rPr>
              <w:t>BEKERJA DI TEMPAT TINGG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  <w:t>(Working At Height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lang w:val="ms-MY"/>
              </w:rPr>
              <w:t>6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Latihan/ Penerangan Yang Berpadanan</w:t>
            </w:r>
          </w:p>
          <w:p>
            <w:pPr>
              <w:pStyle w:val="Normal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Appropriate Training/briefing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6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ilaian Risik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Risk Assessment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b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6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lang w:val="ms-MY"/>
              </w:rPr>
              <w:t xml:space="preserve">Cadangan Perlindungan </w:t>
            </w:r>
            <w:r>
              <w:rPr>
                <w:bCs/>
                <w:lang w:val="ms-MY"/>
              </w:rPr>
              <w:t>- tempat keselamatan, peralatan keselamatan, dsb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Means of protection</w:t>
            </w:r>
            <w:r>
              <w:rPr>
                <w:i/>
                <w:lang w:val="ms-MY"/>
              </w:rPr>
              <w:t xml:space="preserve"> – eg. safety anchorage, safety harness, etc.)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12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5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7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Cs/>
                <w:lang w:val="ms-MY"/>
              </w:rPr>
            </w:pPr>
            <w:r>
              <w:rPr>
                <w:rFonts w:eastAsia="Times New Roman"/>
                <w:b/>
                <w:iCs/>
                <w:lang w:val="ms-MY"/>
              </w:rPr>
              <w:t xml:space="preserve"> </w:t>
            </w:r>
            <w:r>
              <w:rPr>
                <w:b/>
                <w:iCs/>
                <w:lang w:val="ms-MY"/>
              </w:rPr>
              <w:t>LALUAN KE TEMPAT KERJ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Access To Workplace)</w:t>
            </w:r>
            <w:r>
              <w:rPr>
                <w:i/>
                <w:lang w:val="ms-MY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7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Laluan &amp; Jalan Keluar </w:t>
            </w:r>
            <w:r>
              <w:rPr>
                <w:bCs/>
                <w:lang w:val="ms-MY"/>
              </w:rPr>
              <w:t>ke tempat kerj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iCs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Access &amp; Egress</w:t>
            </w:r>
            <w:r>
              <w:rPr>
                <w:i/>
                <w:lang w:val="ms-MY"/>
              </w:rPr>
              <w:t xml:space="preserve"> to workplac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d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7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Laluan ke tapak proje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Access to project site)</w:t>
            </w:r>
            <w:r>
              <w:rPr>
                <w:bCs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d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BOWEC Reg 10 (2), 20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Majlis Tempat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i/>
                <w:lang w:val="ms-MY"/>
              </w:rPr>
              <w:t>(Local Council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7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Laluan dari satu aras ke satu ara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Access from level to level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0 (1), 20 &amp; 2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7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eriksaan &amp; Penyenggar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pection &amp; Maintenanc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8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SELAMATAN AWAM &amp; KAWALAN LALULINTAS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(Public Safety &amp; Traffic Control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8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da-tanda Bahaya / Tanda Had Laju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Danger signs / speed sign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JKR Arahan Teknik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iletakkan di pintu masuk tapak dan laluan awam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8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istem Kawalan Keselamat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Security control system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7 (1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agi mengelakkan berlakunya pencerobohan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8.3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istem Kawalan Lalulinta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Traffic control system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JKR Arahan Teknik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agi projek yang melibatkan keselamatan awam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8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awasan Pembasuhan Kender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Vehicle wash area</w:t>
            </w:r>
            <w:r>
              <w:rPr>
                <w:i/>
                <w:lang w:val="ms-MY"/>
              </w:rPr>
              <w:t xml:space="preserve"> / wash trough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Pihak Berkuasa Tempata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8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gendalian / Penyimpanan Bahan-bahan Pembin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Construction materials handling/storag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b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19 &amp; 122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2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tiviti yang tidak memberi impak dan bahaya kepada komuniti (orang awam)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9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SELAMATAN ELEKTRIK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ms-MY"/>
              </w:rPr>
              <w:t>(Electrical Safety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9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Senarai Utama </w:t>
            </w:r>
            <w:r>
              <w:rPr>
                <w:bCs/>
                <w:lang w:val="ms-MY"/>
              </w:rPr>
              <w:t>bagi peralatan elektrik utama, spt set janakuasa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Masterlist</w:t>
            </w:r>
            <w:r>
              <w:rPr>
                <w:i/>
                <w:lang w:val="ms-MY"/>
              </w:rPr>
              <w:t xml:space="preserve"> of main electrical equipment, eg. Generator set, cutting tools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16,17,14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9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Tanda-tanda berkaitan dengan Elektrik </w:t>
            </w:r>
            <w:r>
              <w:rPr>
                <w:bCs/>
                <w:lang w:val="ms-MY"/>
              </w:rPr>
              <w:t>– papan suis utama, voltan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Electrical signages </w:t>
            </w:r>
            <w:r>
              <w:rPr>
                <w:i/>
                <w:lang w:val="ms-MY"/>
              </w:rPr>
              <w:t>– Main Switch-boards, voltage, etc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BOWEC Reg 11 &amp;16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9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dawaian / Sistem Kabe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Wiring / Cabling System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</w:t>
            </w:r>
            <w:r>
              <w:rPr>
                <w:bCs/>
                <w:lang w:val="ms-MY"/>
              </w:rPr>
              <w:t>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16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BOWEC Reg 16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Mengikut spesifikasi dan dibuat oleh pegawai kompeten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9.4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ralatan Tangan &amp; Peralatan Berkuasa Mudah Alih </w:t>
            </w:r>
            <w:r>
              <w:rPr>
                <w:bCs/>
                <w:lang w:val="ms-MY"/>
              </w:rPr>
              <w:t>– Arahan &amp; pengunaan PP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Hand &amp; Power Tools </w:t>
            </w:r>
            <w:r>
              <w:rPr>
                <w:i/>
                <w:lang w:val="ms-MY"/>
              </w:rPr>
              <w:t>– Instruction &amp; PPE usage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XV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147 - 153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9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Orang yang cekap/layak dalam bidang kerja M&amp;E - </w:t>
            </w:r>
            <w:r>
              <w:rPr>
                <w:iCs/>
                <w:lang w:val="ms-MY"/>
              </w:rPr>
              <w:t>Orang yg bertanggungjawab dan mengadakan pemeriksaan berja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Competent person in M&amp;E)</w:t>
            </w:r>
            <w:r>
              <w:rPr>
                <w:b/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6 (12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DIAMAN PEKERJA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ms-MY"/>
              </w:rPr>
              <w:t>(Worker’s Quarter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0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Lokasi </w:t>
            </w:r>
            <w:r>
              <w:rPr>
                <w:bCs/>
                <w:lang w:val="ms-MY"/>
              </w:rPr>
              <w:t>– pengasingan dari kawasan kerj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Location &amp; Layout</w:t>
            </w:r>
            <w:r>
              <w:rPr>
                <w:i/>
                <w:lang w:val="ms-MY"/>
              </w:rPr>
              <w:t xml:space="preserve"> - Separate from work area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3 &amp; 3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0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Keselamatan, Kebersihan </w:t>
            </w:r>
            <w:r>
              <w:rPr>
                <w:bCs/>
                <w:lang w:val="ms-MY"/>
              </w:rPr>
              <w:t>di kawasan kediam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Safety, Cleanliness / hygiene </w:t>
            </w:r>
            <w:r>
              <w:rPr>
                <w:i/>
                <w:lang w:val="ms-MY"/>
              </w:rPr>
              <w:t>of quarter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e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0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lat pencegahan kebakar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Fire-fighting equipment) </w:t>
            </w:r>
            <w:r>
              <w:rPr>
                <w:bCs/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2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BOMB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0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istem pelupusan sisa buangan &amp; pembentung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Waste &amp; sewerage disposal system) </w:t>
            </w:r>
            <w:r>
              <w:rPr>
                <w:bCs/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2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0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unca Bekalan Ai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Cs/>
                <w:lang w:val="ms-MY"/>
              </w:rPr>
            </w:pPr>
            <w:r>
              <w:rPr>
                <w:bCs/>
                <w:i/>
                <w:lang w:val="ms-MY"/>
              </w:rPr>
              <w:t>(Portable Water Supply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bCs/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Cs/>
                <w:lang w:val="ms-MY"/>
              </w:rPr>
            </w:pPr>
            <w:r>
              <w:rPr>
                <w:b/>
                <w:bCs/>
                <w:i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34 &amp; 3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B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1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BERSIHAN &amp; PENYIMPANAN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ms-MY"/>
              </w:rPr>
              <w:t>(Housekeeping &amp; Storage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1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Kekemasan &amp; Kebersihan </w:t>
            </w:r>
            <w:r>
              <w:rPr>
                <w:bCs/>
                <w:lang w:val="ms-MY"/>
              </w:rPr>
              <w:t>tapakbina termasuk ruang laluan dan sistem pembuangan sisa bin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Tidiness &amp; Cleanliness</w:t>
            </w:r>
            <w:r>
              <w:rPr>
                <w:i/>
                <w:lang w:val="ms-MY"/>
              </w:rPr>
              <w:t xml:space="preserve"> of project site including access way and rubbish chut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21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20 &amp; 2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1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lang w:val="ms-MY"/>
              </w:rPr>
              <w:t>Sistem pelupusan</w:t>
            </w:r>
            <w:r>
              <w:rPr>
                <w:b/>
                <w:bCs/>
                <w:lang w:val="ms-MY"/>
              </w:rPr>
              <w:t xml:space="preserve"> sisa buangan binaan</w:t>
            </w:r>
            <w:r>
              <w:rPr>
                <w:bCs/>
                <w:lang w:val="ms-MY"/>
              </w:rPr>
              <w:t xml:space="preserve"> / program kitar semul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Construction Waste</w:t>
            </w:r>
            <w:r>
              <w:rPr>
                <w:i/>
                <w:lang w:val="ms-MY"/>
              </w:rPr>
              <w:t xml:space="preserve"> disposal system / re-cycle program)</w:t>
            </w:r>
            <w:r>
              <w:rPr>
                <w:lang w:val="ms-MY"/>
              </w:rPr>
              <w:t xml:space="preserve"> </w:t>
            </w:r>
            <w:r>
              <w:rPr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22 &amp; 12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1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lang w:val="ms-MY"/>
              </w:rPr>
              <w:t xml:space="preserve">Tempat penyimpanan </w:t>
            </w:r>
            <w:r>
              <w:rPr>
                <w:b/>
                <w:bCs/>
                <w:lang w:val="ms-MY"/>
              </w:rPr>
              <w:t>bahan-bahan yang merbahay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Dangerous materials</w:t>
            </w:r>
            <w:r>
              <w:rPr>
                <w:i/>
                <w:lang w:val="ms-MY"/>
              </w:rPr>
              <w:t xml:space="preserve"> storage)</w:t>
            </w:r>
            <w:r>
              <w:rPr>
                <w:color w:val="3366FF"/>
                <w:lang w:val="ms-MY"/>
              </w:rPr>
              <w:t xml:space="preserve"> 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b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21 &amp; 1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JKKP; 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1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nyimpanan Bahan Kimia, </w:t>
            </w:r>
            <w:r>
              <w:rPr>
                <w:bCs/>
                <w:lang w:val="ms-MY"/>
              </w:rPr>
              <w:t>pengendalian &amp; penandaa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bCs/>
                <w:i/>
                <w:iCs/>
                <w:lang w:val="ms-MY"/>
              </w:rPr>
              <w:t>(</w:t>
            </w:r>
            <w:r>
              <w:rPr>
                <w:b/>
                <w:bCs/>
                <w:i/>
                <w:iCs/>
                <w:lang w:val="ms-MY"/>
              </w:rPr>
              <w:t xml:space="preserve">Chemical Storage, </w:t>
            </w:r>
            <w:r>
              <w:rPr>
                <w:bCs/>
                <w:i/>
                <w:iCs/>
                <w:lang w:val="ms-MY"/>
              </w:rPr>
              <w:t>handling &amp; labeling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USECH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Reg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Sec 15 (2) (b); CPL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JKKP; 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1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da-tanda Amar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Signag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48 &amp; 9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2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KESIHATAN &amp; KEBAJIKAN</w:t>
            </w:r>
          </w:p>
          <w:p>
            <w:pPr>
              <w:pStyle w:val="Normal"/>
              <w:rPr>
                <w:b/>
                <w:b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Health &amp; Welfare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ti/Alat Pertolongan Cemas / Pegawai Kecemasan Yang Bertaulia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First-Aid Kit / Life-saving apparatus / Clinic / Qualified First-aider)</w:t>
            </w:r>
            <w:r>
              <w:rPr>
                <w:bCs/>
                <w:lang w:val="ms-MY"/>
              </w:rPr>
              <w:t xml:space="preserve"> </w:t>
            </w:r>
            <w:r>
              <w:rPr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3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>JKK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lang w:val="ms-MY"/>
              </w:rPr>
              <w:t>PBS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2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Kantin / Tandas - </w:t>
            </w:r>
            <w:r>
              <w:rPr>
                <w:iCs/>
                <w:lang w:val="ms-MY"/>
              </w:rPr>
              <w:t>Kemudahan tempat makan, minum, tandas &amp; bereh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Canteen / Toilets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33, 34, 36 &amp; 37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JKKP; 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iCs/>
                <w:lang w:val="ms-MY"/>
              </w:rPr>
            </w:pPr>
            <w:r>
              <w:rPr>
                <w:b/>
                <w:iCs/>
                <w:lang w:val="ms-MY"/>
              </w:rPr>
              <w:t>Kawalan bawaan vektor -Nyamuk,tikus,lipas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rFonts w:eastAsia="Times New Roman"/>
                <w:b/>
                <w:bCs/>
                <w:lang w:val="ms-MY"/>
              </w:rPr>
              <w:t xml:space="preserve"> </w:t>
            </w:r>
            <w:r>
              <w:rPr>
                <w:b/>
                <w:bCs/>
                <w:i/>
                <w:lang w:val="ms-MY"/>
              </w:rPr>
              <w:t>(Vector control)</w:t>
            </w:r>
            <w:r>
              <w:rPr>
                <w:color w:val="3366FF"/>
                <w:lang w:val="ms-MY"/>
              </w:rPr>
              <w:t xml:space="preserve"> [Permit]</w:t>
            </w:r>
            <w:r>
              <w:rPr>
                <w:b/>
                <w:bCs/>
                <w:i/>
                <w:lang w:val="ms-MY"/>
              </w:rPr>
              <w:t xml:space="preserve"> 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2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rosedur Pemeriksaan Kesihat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Health screening procedure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28 (2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ilaian Risiko Kesihat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i/>
                <w:lang w:val="ms-MY"/>
              </w:rPr>
              <w:t>(Health Surveillance</w:t>
            </w:r>
            <w:r>
              <w:rPr>
                <w:b/>
                <w:i/>
                <w:lang w:val="ms-MY"/>
              </w:rPr>
              <w:t xml:space="preserve"> 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USECH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e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Untuk pekerja yang terdedah kepada bahan kimia Jadual 2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6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da-tanda Amaran / Bahay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i/>
                <w:lang w:val="ms-MY"/>
              </w:rPr>
              <w:t>(Danger signs</w:t>
            </w:r>
            <w:r>
              <w:rPr>
                <w:b/>
                <w:i/>
                <w:lang w:val="ms-M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48 &amp; 9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2.7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eriksaan &amp; Penyenggar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pection &amp; Maintenanc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(e 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3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ACUAN &amp; KERJA KONKRIT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ms-MY"/>
              </w:rPr>
              <w:t>(Formwork &amp; Concreting Work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3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Rekabentuk Yang Diluluskan, </w:t>
            </w:r>
            <w:r>
              <w:rPr>
                <w:bCs/>
                <w:lang w:val="ms-MY"/>
              </w:rPr>
              <w:t>pemasangan &amp; pemeriksaan oleh PE/orang yang bertaulia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Approved design</w:t>
            </w:r>
            <w:r>
              <w:rPr>
                <w:i/>
                <w:lang w:val="ms-MY"/>
              </w:rPr>
              <w:t>, installation &amp; inspection by PE/competent personnel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napToGrid w:val="false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III BOWEC Reg 28, 19 &amp; 3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3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rja-kerja penanggalan acu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Stripping / de-commissioning exercis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31&amp; 3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4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ALAT PERLINDUNGAN DIRI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ms-MY"/>
              </w:rPr>
              <w:t>(Personal Protective Equipment - PPE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4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Dibekalkan &amp; Direkodk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ssuance &amp; record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3, 14, 15, 2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4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Latihan mengenai penggunaanny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i/>
                <w:lang w:val="ms-MY"/>
              </w:rPr>
              <w:t>(Training on usage</w:t>
            </w:r>
            <w:r>
              <w:rPr>
                <w:b/>
                <w:i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4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atuhan penggunaanny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Compliance on usag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2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3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4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eriksaan &amp; Penyenggar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pection &amp; Maintenance</w:t>
            </w:r>
            <w:r>
              <w:rPr>
                <w:b/>
                <w:i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a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4.5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da-tanda Amar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Warning sign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2) (c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48 &amp; 99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5.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PENGOREKAN &amp; PENYANGGAAN / PENOPANG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lang w:val="ms-MY"/>
              </w:rPr>
            </w:pPr>
            <w:r>
              <w:rPr>
                <w:bCs/>
                <w:i/>
                <w:lang w:val="ms-MY"/>
              </w:rPr>
              <w:t>(Excavation &amp; Shoring)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5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da-tanda Amaran/Bahaya &amp; Pemagar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Danger signs &amp; guardrail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XII BOWEC Reg 113 (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5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lang w:val="ms-MY"/>
              </w:rPr>
              <w:t xml:space="preserve">Pemeriksaan </w:t>
            </w:r>
            <w:r>
              <w:rPr>
                <w:bCs/>
                <w:lang w:val="ms-MY"/>
              </w:rPr>
              <w:t xml:space="preserve">- </w:t>
            </w:r>
            <w:r>
              <w:rPr>
                <w:iCs/>
                <w:lang w:val="ms-MY"/>
              </w:rPr>
              <w:t>Pemeriksaan &amp; penyeliaan oleh orang yang bertanggungjawab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Inspection </w:t>
            </w:r>
            <w:r>
              <w:rPr>
                <w:bCs/>
                <w:i/>
                <w:lang w:val="ms-MY"/>
              </w:rPr>
              <w:t>– Inspection &amp; supervision by responsible personnel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13 (2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belum kerja dilaksanak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ermit Kerja Ruang Tertutup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5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lang w:val="ms-MY"/>
              </w:rPr>
              <w:t xml:space="preserve">Rekabentuk topang </w:t>
            </w:r>
            <w:r>
              <w:rPr>
                <w:bCs/>
                <w:lang w:val="ms-MY"/>
              </w:rPr>
              <w:t>– oleh P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horing design -</w:t>
            </w:r>
            <w:r>
              <w:rPr>
                <w:i/>
                <w:lang w:val="ms-MY"/>
              </w:rPr>
              <w:t xml:space="preserve"> by P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12, 11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6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RJA-KERJA CERUCU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  <w:t>(Piling Works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6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truktur penyangga bagi menetukan kestabilan jentera cerucu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Piling equipment base structure &amp; stability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XIV BOWEC Reg 12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6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adaan jentera cerucu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Piling equipment condition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30, 131, 13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6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meriksaan &amp; Pengendalian </w:t>
            </w:r>
            <w:r>
              <w:rPr>
                <w:bCs/>
                <w:lang w:val="ms-MY"/>
              </w:rPr>
              <w:t xml:space="preserve">- </w:t>
            </w:r>
            <w:r>
              <w:rPr>
                <w:iCs/>
                <w:lang w:val="ms-MY"/>
              </w:rPr>
              <w:t>Pemeriksaan &amp; pengendalian oleh orang yang bertanggungjawab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Inspection &amp; Handling </w:t>
            </w:r>
            <w:r>
              <w:rPr>
                <w:bCs/>
                <w:i/>
                <w:lang w:val="ms-MY"/>
              </w:rPr>
              <w:t xml:space="preserve">– Inspection &amp; Handling by responsible personnel) </w:t>
            </w:r>
            <w:r>
              <w:rPr>
                <w:b/>
                <w:bCs/>
                <w:i/>
                <w:lang w:val="ms-MY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25 &amp; 12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JKKP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6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meriksaan </w:t>
            </w:r>
            <w:r>
              <w:rPr>
                <w:bCs/>
                <w:lang w:val="ms-MY"/>
              </w:rPr>
              <w:t>&amp; pengendalian lain-lain jentera cerucuk, pemakaian PP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Maintenance </w:t>
            </w:r>
            <w:r>
              <w:rPr>
                <w:i/>
                <w:lang w:val="ms-MY"/>
              </w:rPr>
              <w:t xml:space="preserve">&amp; handling of other related piling equipment, PPE usage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5 (a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7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RJA-KERJA LETUPAN &amp; PEROBOH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rFonts w:eastAsia="Times New Roman"/>
                <w:b/>
                <w:bCs/>
                <w:i/>
                <w:iCs/>
                <w:lang w:val="ms-MY"/>
              </w:rPr>
              <w:t xml:space="preserve"> </w:t>
            </w:r>
            <w:r>
              <w:rPr>
                <w:b/>
                <w:bCs/>
                <w:i/>
                <w:iCs/>
                <w:lang w:val="ms-MY"/>
              </w:rPr>
              <w:t>(Blasting &amp; Demolition Works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7.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Pengendalian Bahan-bahan Letupan, Pemakaian PP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Handling of Explosives,PPE usage </w:t>
            </w:r>
            <w:r>
              <w:rPr>
                <w:b/>
                <w:i/>
                <w:lang w:val="ms-MY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art XV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3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Memerlukan Lesen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7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da-tanda Amar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Warning Signage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art XI BOWEC Reg 9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7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selamatan &amp; Kesihatan Awa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Public Safety &amp; Health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OSHA Sec 17 &amp; 1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05 &amp;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7.4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Kebenaran </w:t>
            </w:r>
            <w:r>
              <w:rPr>
                <w:bCs/>
                <w:lang w:val="ms-MY"/>
              </w:rPr>
              <w:t>dari Pihak Berkuas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Approval </w:t>
            </w:r>
            <w:r>
              <w:rPr>
                <w:i/>
                <w:lang w:val="ms-MY"/>
              </w:rPr>
              <w:t>from authority)</w:t>
            </w:r>
            <w:r>
              <w:rPr>
                <w:color w:val="3366FF"/>
                <w:lang w:val="ms-MY"/>
              </w:rPr>
              <w:t>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0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Pihak Berkuasa Tempata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7.5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eriksaan &amp; Kawal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Inspection &amp; Control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BOWEC Reg 10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7.6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lindungan terhadap struktur yang berdekat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Protection for nearby structures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lang w:val="ms-MY"/>
              </w:rPr>
              <w:t xml:space="preserve">AKKP 1994 </w:t>
            </w: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7 &amp; 1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; Pihak Berkuasa Tempata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8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KTIVITI KERJA BERSUHU TINGG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Hot Work Activity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8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lulusan Untuk Bekerj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Permit-To-Work – PTW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ermit dikeluarkan oleh Pegawai Keselamatan kontraktor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8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Mesin memotong / mesin peralatan berkuas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Metal-cutting equipment</w:t>
            </w:r>
            <w:r>
              <w:rPr>
                <w:i/>
                <w:lang w:val="ms-MY"/>
              </w:rPr>
              <w:t>/power tools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engendali yang kompeten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19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AKTIVITI DALAM KAWASAN TERKURU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rFonts w:eastAsia="Times New Roman"/>
                <w:b/>
                <w:i/>
                <w:iCs/>
                <w:lang w:val="ms-MY"/>
              </w:rPr>
              <w:t xml:space="preserve"> </w:t>
            </w:r>
            <w:r>
              <w:rPr>
                <w:b/>
                <w:i/>
                <w:iCs/>
                <w:lang w:val="ms-MY"/>
              </w:rPr>
              <w:t>(Confined Space Activity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9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elulusan / Prosedu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Permit / Procedures</w:t>
            </w:r>
            <w:r>
              <w:rPr>
                <w:i/>
                <w:lang w:val="ms-MY"/>
              </w:rPr>
              <w:t>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1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ermit dikeluarkan oleh Pegawai Keselamatan kontraktor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19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istem Pencahayaan &amp; Lalu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 xml:space="preserve">(Lighting &amp; Access </w:t>
            </w:r>
            <w:r>
              <w:rPr>
                <w:i/>
                <w:lang w:val="ms-MY"/>
              </w:rPr>
              <w:t>System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J 196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FMA 1967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HW Reg 1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Memastikan kawasan kerja adalah cukup terang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20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RJA-KERJA MENGEC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  <w:t>(Painting Work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0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ggunaan Alat Perlindungan Dir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(Use of PP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0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lang w:val="ms-MY"/>
              </w:rPr>
              <w:t xml:space="preserve">Pelupusan </w:t>
            </w:r>
            <w:r>
              <w:rPr>
                <w:bCs/>
                <w:lang w:val="ms-MY"/>
              </w:rPr>
              <w:t>sisa cat</w:t>
            </w:r>
            <w:r>
              <w:rPr>
                <w:b/>
                <w:bCs/>
                <w:lang w:val="ms-MY"/>
              </w:rPr>
              <w:t xml:space="preserve"> </w:t>
            </w:r>
            <w:r>
              <w:rPr>
                <w:bCs/>
                <w:lang w:val="ms-MY"/>
              </w:rPr>
              <w:t>yang berlebih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Disposal</w:t>
            </w:r>
            <w:r>
              <w:rPr>
                <w:i/>
                <w:lang w:val="ms-MY"/>
              </w:rPr>
              <w:t xml:space="preserve"> of excess paint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ms-MY"/>
              </w:rPr>
            </w:pPr>
            <w:r>
              <w:rPr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sz w:val="22"/>
                <w:szCs w:val="22"/>
                <w:lang w:val="ms-MY"/>
              </w:rPr>
            </w:pPr>
            <w:r>
              <w:rPr>
                <w:i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ilupuskan secara berjadual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0.3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lang w:val="ms-MY"/>
              </w:rPr>
              <w:t xml:space="preserve">Pembersihan </w:t>
            </w:r>
            <w:r>
              <w:rPr>
                <w:bCs/>
                <w:lang w:val="ms-MY"/>
              </w:rPr>
              <w:t>peralatan mengec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 xml:space="preserve">Cleaning </w:t>
            </w:r>
            <w:r>
              <w:rPr>
                <w:i/>
                <w:lang w:val="ms-MY"/>
              </w:rPr>
              <w:t>of painting equipment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-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ms-MY"/>
              </w:rPr>
            </w:pPr>
            <w:r>
              <w:rPr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21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KELAKUAN MERBAHAY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rFonts w:eastAsia="Times New Roman"/>
                <w:b/>
                <w:bCs/>
                <w:i/>
                <w:iCs/>
                <w:lang w:val="ms-MY"/>
              </w:rPr>
              <w:t xml:space="preserve"> </w:t>
            </w:r>
            <w:r>
              <w:rPr>
                <w:b/>
                <w:bCs/>
                <w:i/>
                <w:iCs/>
                <w:lang w:val="ms-MY"/>
              </w:rPr>
              <w:t>(Unsafe Act / Unsafe Practice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1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Bermain-main di tapakbin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Horse-play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2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1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Bekerja dalam keadaan mabuk </w:t>
            </w:r>
            <w:r>
              <w:rPr>
                <w:bCs/>
                <w:lang w:val="ms-MY"/>
              </w:rPr>
              <w:t>/ Penggunaan bahan yang terlarang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Intoxication</w:t>
            </w:r>
            <w:r>
              <w:rPr>
                <w:i/>
                <w:lang w:val="ms-MY"/>
              </w:rPr>
              <w:t xml:space="preserve"> / Use of banned substance)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2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bookmarkStart w:id="0" w:name="OLE_LINK1"/>
            <w:bookmarkEnd w:id="0"/>
            <w:r>
              <w:rPr>
                <w:lang w:val="ms-MY"/>
              </w:rPr>
              <w:t>21.3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Bersikap negatif </w:t>
            </w:r>
            <w:r>
              <w:rPr>
                <w:bCs/>
                <w:lang w:val="ms-MY"/>
              </w:rPr>
              <w:t xml:space="preserve"> &amp; masalah perhubungan di antara pekerja atau kumpulan proje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Negative attitude</w:t>
            </w:r>
            <w:r>
              <w:rPr>
                <w:i/>
                <w:lang w:val="ms-MY"/>
              </w:rPr>
              <w:t xml:space="preserve"> &amp; poor inter-personal relationship among the workers or project team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Reg 24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22.0</w:t>
            </w:r>
          </w:p>
        </w:tc>
        <w:tc>
          <w:tcPr>
            <w:tcW w:w="909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  <w:t>PENGURUSAN ALAM SEKITA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lang w:val="ms-MY"/>
              </w:rPr>
            </w:pPr>
            <w:r>
              <w:rPr>
                <w:b/>
                <w:bCs/>
                <w:i/>
                <w:iCs/>
                <w:lang w:val="ms-MY"/>
              </w:rPr>
              <w:t>(Environmental Management)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EIA Yang Diluluskan / Pelan Pengurusan Alam Sekitar &amp; Laporan (EMP / EMR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 xml:space="preserve">(Approved EIA / Environmental Management Plan &amp; Report [EMP / EMR] </w:t>
            </w:r>
            <w:r>
              <w:rPr>
                <w:color w:val="3366FF"/>
                <w:lang w:val="ms-MY"/>
              </w:rPr>
              <w:t>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Sec 34A(2) 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2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unding EIA / EMP Yang Bertaulia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Accredited EIA/EMP Consultant)</w:t>
            </w:r>
            <w:r>
              <w:rPr>
                <w:color w:val="3366FF"/>
                <w:lang w:val="ms-MY"/>
              </w:rPr>
              <w:t xml:space="preserve"> [Permit]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34A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3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lang w:val="ms-MY"/>
              </w:rPr>
              <w:t xml:space="preserve">Sistem Tebatan Bagi </w:t>
            </w:r>
            <w:r>
              <w:rPr>
                <w:b/>
                <w:bCs/>
                <w:lang w:val="ms-MY"/>
              </w:rPr>
              <w:t xml:space="preserve">Pencemaran Air, spt. Perangkap Kelodak, </w:t>
            </w:r>
            <w:r>
              <w:rPr>
                <w:bCs/>
                <w:lang w:val="ms-MY"/>
              </w:rPr>
              <w:t>Penapis minyak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Water Pollution</w:t>
            </w:r>
            <w:r>
              <w:rPr>
                <w:i/>
                <w:lang w:val="ms-MY"/>
              </w:rPr>
              <w:t xml:space="preserve"> Mitigation Measures, eg</w:t>
            </w:r>
            <w:r>
              <w:rPr>
                <w:b/>
                <w:bCs/>
                <w:i/>
                <w:lang w:val="ms-MY"/>
              </w:rPr>
              <w:t xml:space="preserve"> Silt Traps</w:t>
            </w:r>
            <w:r>
              <w:rPr>
                <w:i/>
                <w:lang w:val="ms-MY"/>
              </w:rPr>
              <w:t>, oil trap, etc.)</w:t>
            </w:r>
            <w:r>
              <w:rPr>
                <w:color w:val="3366FF"/>
                <w:lang w:val="ms-MY"/>
              </w:rPr>
              <w:t xml:space="preserve"> [Permit]</w:t>
            </w:r>
          </w:p>
          <w:p>
            <w:pPr>
              <w:pStyle w:val="Normal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OSHA 199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Pt IV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12, 25, 29 &amp; 51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boPA Sec 6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DWA 1954 Sec 11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IER Pt II, III &amp; IV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IrrA Sec 23 &amp; 24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LGA Pt VIII Sec 69 &amp; 70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LdCA Pt II Sec 6 &amp; Pt III Sec 11 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MDA Part III Sec 18, 19 &amp; 20 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SA Pt IV Sec 14, 18 &amp; 19 &amp; Pt V Sec 21 - 26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4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lang w:val="ms-MY"/>
              </w:rPr>
              <w:t xml:space="preserve">Sistem Tebatan Bagi </w:t>
            </w:r>
            <w:r>
              <w:rPr>
                <w:b/>
                <w:bCs/>
                <w:lang w:val="ms-MY"/>
              </w:rPr>
              <w:t>Pencemaran Udar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Air Pollution</w:t>
            </w:r>
            <w:r>
              <w:rPr>
                <w:i/>
                <w:lang w:val="ms-MY"/>
              </w:rPr>
              <w:t xml:space="preserve"> Mitigation Measures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IV Sec 21, 22, 29A, 29B &amp; 51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CAR Reg 11, 14 &amp; 33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IER Pt II &amp; IV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WR Sec 4–9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CEDE Pt III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CEPE Pt III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DBA Sec 37, 47(2), 70A &amp; 70B 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R 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LGA Sec 73(a)(iii), 72(1)(f) &amp; 81 (h&amp;j)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5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Cs/>
                <w:lang w:val="ms-MY"/>
              </w:rPr>
              <w:t xml:space="preserve">Sistem Tebatan Bagi </w:t>
            </w:r>
            <w:r>
              <w:rPr>
                <w:b/>
                <w:bCs/>
                <w:lang w:val="ms-MY"/>
              </w:rPr>
              <w:t xml:space="preserve"> Pencemaran Buny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Noise Pollution</w:t>
            </w:r>
            <w:r>
              <w:rPr>
                <w:i/>
                <w:lang w:val="ms-MY"/>
              </w:rPr>
              <w:t xml:space="preserve"> Mitigation Measures 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IV Sec 21, 23, 48A &amp; 51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LGA Sec 80 &amp; 81(k)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DBA Pt V Sec 70D, 72, 78, 82 &amp; 86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6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mbakaran Terbuk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iCs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Open burning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ec 29A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7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rosedur kecemasan untuk mengendalikan bencana besar alam, spt. tumpahan minyak, tanah runtuh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Emergency procedures for handling major environmental disaster, eg. major oil spill, landslide, etc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8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enarai bahan-bahan kimia yang merbahaya - CSD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Hazardous chemicals register – CSDS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9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Penyimpanan, pengendalian &amp; pelupusan </w:t>
            </w:r>
            <w:r>
              <w:rPr>
                <w:bCs/>
                <w:lang w:val="ms-MY"/>
              </w:rPr>
              <w:t>bahan-bahan kimia / bahan api / pelincir, dsb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torage, handling</w:t>
            </w:r>
            <w:r>
              <w:rPr>
                <w:i/>
                <w:lang w:val="ms-MY"/>
              </w:rPr>
              <w:t xml:space="preserve"> </w:t>
            </w:r>
            <w:r>
              <w:rPr>
                <w:b/>
                <w:bCs/>
                <w:i/>
                <w:lang w:val="ms-MY"/>
              </w:rPr>
              <w:t>&amp; disposal</w:t>
            </w:r>
            <w:r>
              <w:rPr>
                <w:i/>
                <w:lang w:val="ms-MY"/>
              </w:rPr>
              <w:t xml:space="preserve"> of chemicals / fuel/ lubricants, etc.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10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b/>
                <w:bCs/>
                <w:lang w:val="ms-MY"/>
              </w:rPr>
              <w:t xml:space="preserve">Tangki Kelincir </w:t>
            </w:r>
            <w:r>
              <w:rPr>
                <w:bCs/>
                <w:lang w:val="ms-MY"/>
              </w:rPr>
              <w:t>– rekabentuk / penanda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i/>
                <w:i/>
                <w:lang w:val="ms-MY"/>
              </w:rPr>
            </w:pPr>
            <w:r>
              <w:rPr>
                <w:bCs/>
                <w:i/>
                <w:lang w:val="ms-MY"/>
              </w:rPr>
              <w:t>(</w:t>
            </w:r>
            <w:r>
              <w:rPr>
                <w:b/>
                <w:bCs/>
                <w:i/>
                <w:lang w:val="ms-MY"/>
              </w:rPr>
              <w:t>Skid Tank</w:t>
            </w:r>
            <w:r>
              <w:rPr>
                <w:i/>
                <w:lang w:val="ms-MY"/>
              </w:rPr>
              <w:t xml:space="preserve"> – design / labeling)</w:t>
            </w:r>
            <w:r>
              <w:rPr>
                <w:color w:val="3366FF"/>
                <w:lang w:val="ms-MY"/>
              </w:rPr>
              <w:t xml:space="preserve"> [Permit]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EMP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JKKP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2.11</w:t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gurusan Sisa Berjadual dan Sisa Pepejal (Tidak Berjadual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Scheduled Wastes and Solid Wastes (Non-Scheduled)</w:t>
            </w:r>
            <w:r>
              <w:rPr>
                <w:color w:val="3366FF"/>
                <w:lang w:val="ms-MY"/>
              </w:rPr>
              <w:t xml:space="preserve"> [Permit]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AS 197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EQA 197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  <w:t>(OSHA 1994)</w:t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 xml:space="preserve">Pt IV Sec 21, 24 &amp; 33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t IVA Sec 34B &amp; 51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boPA Sec 6 &amp; 7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IER Pt II &amp; IV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SWR Sec 4 – 12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LGA Pt IX Sec 72 &amp; 73; EMP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 xml:space="preserve">Pihak Kontraktor Utama; </w:t>
            </w:r>
            <w:r>
              <w:rPr>
                <w:lang w:val="ms-MY"/>
              </w:rPr>
              <w:t xml:space="preserve">JAS </w:t>
            </w:r>
            <w:r>
              <w:rPr>
                <w:i/>
                <w:lang w:val="ms-MY"/>
              </w:rPr>
              <w:t>(DO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lang w:val="ms-MY"/>
              </w:rPr>
            </w:pPr>
            <w:r>
              <w:rPr>
                <w:b/>
                <w:lang w:val="ms-MY"/>
              </w:rPr>
              <w:t>23.0</w:t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INGKAT REKABENTU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Design Stage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23.1</w:t>
            </w:r>
          </w:p>
        </w:tc>
        <w:tc>
          <w:tcPr>
            <w:tcW w:w="4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nggungjawab umum perekabentu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i/>
                <w:i/>
                <w:lang w:val="ms-MY"/>
              </w:rPr>
            </w:pPr>
            <w:r>
              <w:rPr>
                <w:b/>
                <w:bCs/>
                <w:i/>
                <w:lang w:val="ms-MY"/>
              </w:rPr>
              <w:t>(General responsible of designer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AKKP 199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i/>
                <w:lang w:val="ms-MY"/>
              </w:rPr>
              <w:t>(OSHA 1994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Part V Sec 2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  <w:t>Pihak Kontraktor Utam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lang w:val="ms-MY"/>
              </w:rPr>
            </w:pPr>
            <w:r>
              <w:rPr>
                <w:lang w:val="ms-MY"/>
              </w:rPr>
              <w:t>Tanggungjawab perekabentuk untuk memastikan bahawa rekabentuk adalah selamat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* Sila masukkan keperluan perundangan lain yang diperlukan di tapakbina anda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ms-MY"/>
              </w:rPr>
            </w:pPr>
            <w:r>
              <w:rPr>
                <w:sz w:val="22"/>
                <w:szCs w:val="22"/>
                <w:lang w:val="ms-MY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  <w:tab/>
        <w:t>[</w:t>
      </w:r>
      <w:r>
        <w:rPr>
          <w:b/>
          <w:lang w:val="ms-MY"/>
        </w:rPr>
        <w:t xml:space="preserve">Lampiran spt. gambar, pelan, dsb., jika ada </w:t>
      </w:r>
      <w:r>
        <w:rPr>
          <w:lang w:val="ms-MY"/>
        </w:rPr>
        <w:t>(Nyatakan YA/TIDAK)]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lang w:val="ms-MY"/>
        </w:rPr>
        <w:tab/>
      </w:r>
      <w:r>
        <w:rPr>
          <w:i/>
          <w:lang w:val="ms-MY"/>
        </w:rPr>
        <w:t>[</w:t>
      </w:r>
      <w:r>
        <w:rPr>
          <w:b/>
          <w:i/>
          <w:lang w:val="ms-MY"/>
        </w:rPr>
        <w:t xml:space="preserve">Attachments </w:t>
      </w:r>
      <w:r>
        <w:rPr>
          <w:i/>
          <w:lang w:val="ms-MY"/>
        </w:rPr>
        <w:t>eg. photos, drawings, etc., if any (State YES/NO)]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  <w:lang w:val="ms-MY"/>
        </w:rPr>
      </w:pPr>
      <w:r>
        <w:rPr>
          <w:i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lang w:val="ms-MY"/>
        </w:rPr>
        <w:tab/>
      </w:r>
      <w:r>
        <w:rPr>
          <w:b/>
          <w:lang w:val="ms-MY"/>
        </w:rPr>
        <w:t>Tandatangan Pemeriksa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  <w:tab/>
        <w:t>……………………………………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  <w:tab/>
        <w:t>Nama</w:t>
        <w:tab/>
        <w:tab/>
        <w:t>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  <w:tab/>
        <w:t>Jawatan</w:t>
        <w:tab/>
        <w:t>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  <w:tab/>
        <w:t>Tarikh</w:t>
        <w:tab/>
        <w:tab/>
        <w:t>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  <w:szCs w:val="24"/>
          <w:lang w:val="ms-MY"/>
        </w:rPr>
      </w:pPr>
      <w:r>
        <w:rPr>
          <w:lang w:val="ms-MY"/>
        </w:rPr>
        <w:tab/>
      </w:r>
      <w:r>
        <w:rPr>
          <w:b/>
          <w:sz w:val="24"/>
          <w:szCs w:val="24"/>
          <w:lang w:val="ms-MY"/>
        </w:rPr>
        <w:t>INDEKS BAGI SIMBOL / SINGKATA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4"/>
          <w:szCs w:val="24"/>
          <w:lang w:val="ms-MY"/>
        </w:rPr>
        <w:tab/>
      </w:r>
      <w:r>
        <w:rPr>
          <w:sz w:val="24"/>
          <w:szCs w:val="24"/>
          <w:lang w:val="ms-MY"/>
        </w:rPr>
        <w:t>[*Nota: Terdapat perkataan-perkataan yang dikekal di dalam Bahasa Inggeris bagi mengelakkan kekeliruan]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ab/>
      </w:r>
      <w:r>
        <w:rPr>
          <w:sz w:val="24"/>
          <w:szCs w:val="24"/>
          <w:lang w:val="ms-MY"/>
        </w:rPr>
        <w:t>OSHA</w:t>
        <w:tab/>
        <w:tab/>
        <w:t>- Occupational Safety &amp; Health Act, 1994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FMA</w:t>
        <w:tab/>
        <w:tab/>
        <w:t>- Factory &amp; Machineries Act, 196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ms-MY"/>
        </w:rPr>
        <w:tab/>
        <w:tab/>
        <w:t xml:space="preserve">  </w:t>
        <w:tab/>
        <w:tab/>
        <w:t xml:space="preserve">BOWEC </w:t>
        <w:tab/>
        <w:t>- Building Operations &amp; Works of Engineering Construc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ms-MY"/>
        </w:rPr>
        <w:tab/>
        <w:tab/>
        <w:t xml:space="preserve"> </w:t>
        <w:tab/>
        <w:tab/>
        <w:t>SHW</w:t>
        <w:tab/>
        <w:t xml:space="preserve">     </w:t>
        <w:tab/>
        <w:t>- Safety &amp; Health Welfa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ms-MY"/>
        </w:rPr>
        <w:tab/>
        <w:t>JKKP</w:t>
        <w:tab/>
        <w:tab/>
        <w:t>- Jabatan Keselamatan &amp; Kesihatan Pekerjaan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CIDB</w:t>
        <w:tab/>
        <w:tab/>
        <w:t>- Construction Industry Development Board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NIOSH</w:t>
        <w:tab/>
        <w:t>- The National Institute for Occupational Safety &amp; Health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JAS</w:t>
        <w:tab/>
        <w:tab/>
        <w:t>- Jabatan Alam Sekitar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EQA</w:t>
        <w:tab/>
        <w:tab/>
        <w:t>- Environmental Quality Act, 1974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CAR</w:t>
        <w:tab/>
        <w:tab/>
        <w:t>- Environmental Quality (Clean Air) Reg. 1978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CEDE</w:t>
        <w:tab/>
        <w:tab/>
        <w:t>- Environmental Quality (Control of Emission from Diesel Engines) Reg. 1996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CEPE</w:t>
        <w:tab/>
        <w:tab/>
        <w:t>- Environmental Quality (Control of Emission from Petrol Engines) Reg. 1996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SIER</w:t>
        <w:tab/>
        <w:tab/>
        <w:t>- Environmental Quality (Sewerage &amp; Industrial Effluents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SWR</w:t>
        <w:tab/>
        <w:tab/>
        <w:t>- Environmental Quality (Schedule Wastes) Reg. 1989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SDBA</w:t>
        <w:tab/>
        <w:tab/>
        <w:t>- Street, Drainage &amp; Building Act, 1974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LGA</w:t>
        <w:tab/>
        <w:tab/>
        <w:t>- Local Government Act, 1976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SSA</w:t>
        <w:tab/>
        <w:tab/>
        <w:t>- Sewerage Services Act, 1993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ER</w:t>
        <w:tab/>
        <w:tab/>
        <w:t>- Explosive Rules, 1923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AboPA</w:t>
        <w:tab/>
        <w:t>- Aboriginal Peoples Act 1954 Act 134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DWA</w:t>
        <w:tab/>
        <w:tab/>
        <w:t>- Drainage Works Act 1954 (Act 354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IrrA</w:t>
        <w:tab/>
        <w:tab/>
        <w:t>- Irrigation Areas Act 1953 (Act 386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LdCA</w:t>
        <w:tab/>
        <w:tab/>
        <w:t>- Land Conservation Act 1960 (Act 385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MDA</w:t>
        <w:tab/>
        <w:tab/>
        <w:t>- Mineral Development Act 1994 (Act 525)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ms-MY"/>
        </w:rPr>
      </w:pPr>
      <w:r>
        <w:rPr>
          <w:lang w:val="ms-MY"/>
        </w:rPr>
        <w:tab/>
      </w:r>
    </w:p>
    <w:sectPr>
      <w:headerReference w:type="default" r:id="rId2"/>
      <w:type w:val="nextPage"/>
      <w:pgSz w:orient="landscape" w:w="15840" w:h="12240"/>
      <w:pgMar w:left="216" w:right="720" w:gutter="0" w:header="720" w:top="10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309100</wp:posOffset>
              </wp:positionH>
              <wp:positionV relativeFrom="paragraph">
                <wp:posOffset>128270</wp:posOffset>
              </wp:positionV>
              <wp:extent cx="23558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69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6.55pt;mso-wrap-distance-left:0pt;mso-wrap-distance-right:0pt;mso-wrap-distance-top:0pt;mso-wrap-distance-bottom:0pt;margin-top:10.1pt;mso-position-vertical-relative:text;margin-left:73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69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5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3230"/>
    </w:tblGrid>
    <w:tr>
      <w:trPr>
        <w:trHeight w:val="800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110" cy="466725"/>
                <wp:effectExtent l="0" t="0" r="0" b="0"/>
                <wp:wrapSquare wrapText="bothSides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03" r="-77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440" w:leader="none"/>
            </w:tabs>
            <w:ind w:hanging="29"/>
            <w:jc w:val="right"/>
            <w:rPr>
              <w:rFonts w:ascii="Arial" w:hAnsi="Arial" w:cs="Arial"/>
              <w:b/>
              <w:b/>
              <w:iCs/>
              <w:lang w:val="fi-FI" w:eastAsia="zh-CN"/>
            </w:rPr>
          </w:pPr>
          <w:r>
            <w:rPr>
              <w:rFonts w:cs="Arial" w:ascii="Arial" w:hAnsi="Arial"/>
              <w:b/>
              <w:iCs/>
              <w:lang w:val="fi-FI" w:eastAsia="zh-CN"/>
            </w:rPr>
            <w:t>JKR.PK(O).04C-001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hanging="29"/>
            <w:jc w:val="right"/>
            <w:rPr/>
          </w:pPr>
          <w:r>
            <w:rPr>
              <w:rFonts w:eastAsia="Arial" w:cs="Arial" w:ascii="Arial" w:hAnsi="Arial"/>
              <w:b/>
              <w:iCs/>
              <w:lang w:val="fi-FI" w:eastAsia="zh-CN"/>
            </w:rPr>
            <w:t xml:space="preserve"> </w:t>
          </w:r>
          <w:r>
            <w:rPr>
              <w:rFonts w:cs="Arial" w:ascii="Arial" w:hAnsi="Arial"/>
              <w:iCs/>
              <w:lang w:val="fi-FI" w:eastAsia="zh-CN"/>
            </w:rPr>
            <w:t>Muka Surat:      / 22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hanging="29"/>
            <w:jc w:val="center"/>
            <w:rPr>
              <w:rFonts w:ascii="Arial" w:hAnsi="Arial" w:cs="Arial"/>
              <w:b/>
              <w:b/>
              <w:iCs/>
              <w:sz w:val="10"/>
              <w:szCs w:val="10"/>
              <w:lang w:val="fi-FI" w:eastAsia="zh-CN"/>
            </w:rPr>
          </w:pPr>
          <w:r>
            <w:rPr>
              <w:rFonts w:cs="Arial" w:ascii="Arial" w:hAnsi="Arial"/>
              <w:b/>
              <w:iCs/>
              <w:sz w:val="10"/>
              <w:szCs w:val="10"/>
              <w:lang w:val="fi-FI" w:eastAsia="zh-CN"/>
            </w:rPr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hanging="29"/>
            <w:jc w:val="center"/>
            <w:rPr>
              <w:rFonts w:ascii="Arial" w:hAnsi="Arial" w:cs="Arial"/>
              <w:b/>
              <w:b/>
              <w:iCs/>
              <w:sz w:val="24"/>
              <w:szCs w:val="24"/>
              <w:lang w:val="fi-FI"/>
            </w:rPr>
          </w:pPr>
          <w:r>
            <w:rPr>
              <w:rFonts w:cs="Arial" w:ascii="Arial" w:hAnsi="Arial"/>
              <w:b/>
              <w:iCs/>
              <w:sz w:val="24"/>
              <w:szCs w:val="24"/>
              <w:lang w:val="fi-FI"/>
            </w:rPr>
            <w:t>SENARAI SEMAKAN PENGUKURAN DAN PEMATUHAN KEPADA PERUNDANGAN</w:t>
          </w:r>
        </w:p>
      </w:tc>
    </w:tr>
  </w:tbl>
  <w:p>
    <w:pPr>
      <w:pStyle w:val="Header"/>
      <w:rPr>
        <w:sz w:val="10"/>
        <w:szCs w:val="10"/>
        <w:lang w:val="fi-FI"/>
      </w:rPr>
    </w:pPr>
    <w:r>
      <w:rPr>
        <w:sz w:val="10"/>
        <w:szCs w:val="1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rFonts w:ascii="Arial Narrow" w:hAnsi="Arial Narrow" w:cs="Arial Narrow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jc w:val="center"/>
      <w:outlineLvl w:val="5"/>
    </w:pPr>
    <w:rPr>
      <w:rFonts w:ascii="Arial Narrow" w:hAnsi="Arial Narrow" w:cs="Arial Narrow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both"/>
      <w:outlineLvl w:val="6"/>
    </w:pPr>
    <w:rPr>
      <w:rFonts w:ascii="Arial Narrow" w:hAnsi="Arial Narrow" w:cs="Arial Narro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left="360" w:hanging="0"/>
      <w:jc w:val="both"/>
      <w:outlineLvl w:val="8"/>
    </w:pPr>
    <w:rPr>
      <w:rFonts w:ascii="Arial Narrow" w:hAnsi="Arial Narrow" w:cs="Arial Narro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2:00Z</dcterms:created>
  <dc:creator>YCL</dc:creator>
  <dc:description/>
  <cp:keywords/>
  <dc:language>en-US</dc:language>
  <cp:lastModifiedBy>MUKHLIS</cp:lastModifiedBy>
  <cp:lastPrinted>2009-05-13T10:57:00Z</cp:lastPrinted>
  <dcterms:modified xsi:type="dcterms:W3CDTF">2009-09-11T06:25:00Z</dcterms:modified>
  <cp:revision>256</cp:revision>
  <dc:subject/>
  <dc:title>PPES WORKS (SARAWAK) SDN B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59075</vt:r8>
  </property>
  <property fmtid="{D5CDD505-2E9C-101B-9397-08002B2CF9AE}" pid="3" name="_AuthorEmail">
    <vt:lpwstr>mohamadm@works.cmsb.com.my</vt:lpwstr>
  </property>
  <property fmtid="{D5CDD505-2E9C-101B-9397-08002B2CF9AE}" pid="4" name="_AuthorEmailDisplayName">
    <vt:lpwstr>mohamadm</vt:lpwstr>
  </property>
  <property fmtid="{D5CDD505-2E9C-101B-9397-08002B2CF9AE}" pid="5" name="_EmailSubject">
    <vt:lpwstr>SHO yahoogroup web</vt:lpwstr>
  </property>
  <property fmtid="{D5CDD505-2E9C-101B-9397-08002B2CF9AE}" pid="6" name="_PreviousAdHocReviewCycleID">
    <vt:r8>1990517480</vt:r8>
  </property>
  <property fmtid="{D5CDD505-2E9C-101B-9397-08002B2CF9AE}" pid="7" name="_ReviewingToolsShownOnce">
    <vt:lpwstr/>
  </property>
</Properties>
</file>