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175"/>
      </w:tblGrid>
      <w:tr>
        <w:trPr>
          <w:trHeight w:val="293" w:hRule="atLeast"/>
          <w:cantSplit w:val="true"/>
        </w:trPr>
        <w:tc>
          <w:tcPr>
            <w:tcW w:w="1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K:Hospital Pengajar UniSZA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ENGURUS PROJEK: Ir. Haizan Bin Hussein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RIKH PENYEDIAAN:20.6.2013</w:t>
            </w:r>
          </w:p>
        </w:tc>
      </w:tr>
    </w:tbl>
    <w:p>
      <w:pPr>
        <w:pStyle w:val="Normal"/>
        <w:tabs>
          <w:tab w:val="clear" w:pos="720"/>
          <w:tab w:val="left" w:pos="5791" w:leader="none"/>
          <w:tab w:val="left" w:pos="7772" w:leader="none"/>
          <w:tab w:val="left" w:pos="11012" w:leader="none"/>
          <w:tab w:val="left" w:pos="14073" w:leader="none"/>
        </w:tabs>
        <w:ind w:left="-59" w:hanging="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  <w:tab/>
        <w:tab/>
        <w:tab/>
      </w:r>
    </w:p>
    <w:tbl>
      <w:tblPr>
        <w:tblW w:w="143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7"/>
        <w:gridCol w:w="2070"/>
        <w:gridCol w:w="1620"/>
        <w:gridCol w:w="2790"/>
        <w:gridCol w:w="3870"/>
        <w:gridCol w:w="2070"/>
      </w:tblGrid>
      <w:tr>
        <w:trPr>
          <w:tblHeader w:val="true"/>
        </w:trPr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rganisatio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Nam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sition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tential Project Impact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anagement Measures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Responsibility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K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Dato Seri Dr Zaini Uj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before="24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SU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before="24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ress report every mo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KPKR &amp; Pengarah CPPT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UniS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Dato’ Prof Dr Mohd Zabi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kan FP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High influence driving, set directio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ress report every mo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Pengarah CPPT/ 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UniS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Ir Ham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garah Bahagian Pembangun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ress report every mo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Pengarah CPPT/ 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K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ato Muhammad Hus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UB K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rporative &amp; motiva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rogress report monthly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eeting month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arah CPPT/ 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JKR Terengg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ato Shafii Mohamm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AR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elationship with state Govern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rogress report month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State Gover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o’ Seri Ahmad S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enteri Bes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Cs w:val="24"/>
              </w:rPr>
              <w:t>High influence 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rogress report month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arah JKR Terengganu &amp; CP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EP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K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, identify and satisfy their n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I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K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, identify and satisfy their n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B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Y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scuss and negotiation to Comply Requir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tractor/HOPT/PD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JKK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KETUA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Low influence 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scuss and negotiation satisfy their n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tractor/PD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Syarikat Air Terengganu (SATU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lang w:val="fi-FI"/>
              </w:rPr>
            </w:pPr>
            <w:r>
              <w:rPr>
                <w:rFonts w:cs="Arial" w:ascii="Verdana" w:hAnsi="Verdana"/>
                <w:b/>
                <w:bCs/>
                <w:sz w:val="22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ur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arly submission for design approval                             Meeting month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tractor/ HODT/ 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ELEKOM Kuala Terengg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ur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Low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arly submission for relocation utilities                                Meeting month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tractor/ HODT/ 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NB Kuala Terengg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ur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Cs w:val="24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arly submission for relocation utilities                                Meeting month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tractor/ HODT/ 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JPS Terengg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ar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edium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arly submission for design appr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tractor/ HODT/ 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</w:rPr>
              <w:t>Ahli Parlimen Seberang Tak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Yang Berhormat (Y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, identify and satisfy n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tractor/ HODT/ HOPT/PD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N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resi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Low influence 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D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JP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ngar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rest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Early submission for land valuation approval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PT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Arial" w:ascii="Verdana" w:hAnsi="Verdana"/>
                <w:szCs w:val="24"/>
              </w:rPr>
              <w:t>CPPT JK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Cs w:val="24"/>
              </w:rPr>
              <w:t>Pengar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mmit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rect interaction through discussion, meeting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DT CKE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Arial" w:ascii="Verdana" w:hAnsi="Verdana"/>
                <w:szCs w:val="24"/>
              </w:rPr>
              <w:t>CPPT JK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O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mmit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rect interaction through discussion, meeting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DT CKE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awangan Arkit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O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mmit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rect interaction through discussion, meeting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DT CKE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O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mmit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rect interaction through discussion, meeting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DT CKE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KAS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O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mmit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rect interaction through discussion, meeting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DT CKE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K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O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mmit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rect interaction through discussion, meeting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DT CKE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KJ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&lt;to be name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OD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igh influence driving, commit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rect interaction through discussion, meeting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ODT CKE</w:t>
            </w:r>
          </w:p>
        </w:tc>
      </w:tr>
      <w:tr>
        <w:trPr>
          <w:trHeight w:val="5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DISEDIAKAN OLEH: Muhammad Syukri Bin Khasim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Cs w:val="24"/>
              </w:rPr>
              <w:t>TANDATANGAN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ISEMAK OLEH: Ir. Haizan Bin Hussei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NDATANGAN: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nerangan : Pelan pengurusan ini perlu untuk di kemaskini dari semasa ke semasa bersama dengan template-template komunikasi yang la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3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ENGURUSAN PROJEK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35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b/>
              <w:lang w:val="ms-MY"/>
            </w:rPr>
            <w:t xml:space="preserve">Pengurusan </w:t>
          </w:r>
          <w:r>
            <w:rPr>
              <w:b/>
              <w:i/>
              <w:lang w:val="ms-MY"/>
            </w:rPr>
            <w:t>Stakeholder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skHeading">
    <w:name w:val="Task Heading"/>
    <w:basedOn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7655" w:leader="none"/>
      </w:tabs>
      <w:overflowPunct w:val="true"/>
      <w:autoSpaceDE w:val="true"/>
      <w:spacing w:before="120" w:after="0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2:00Z</dcterms:created>
  <dc:creator>Brian Franklin &amp; Ass</dc:creator>
  <dc:description/>
  <cp:keywords/>
  <dc:language>en-US</dc:language>
  <cp:lastModifiedBy>Toshiba</cp:lastModifiedBy>
  <cp:lastPrinted>2007-04-12T10:56:00Z</cp:lastPrinted>
  <dcterms:modified xsi:type="dcterms:W3CDTF">2013-06-20T08:45:00Z</dcterms:modified>
  <cp:revision>7</cp:revision>
  <dc:subject/>
  <dc:title>RESPONSIBILITY ASSIGNMENT</dc:title>
</cp:coreProperties>
</file>